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w:t>Styremøte Melhus Venstre</w:t>
      </w:r>
    </w:p>
    <w:p>
      <w:pPr>
        <w:pStyle w:val="Normal"/>
        <w:rPr/>
      </w:pPr>
      <w:r>
        <w:rPr/>
        <w:t>Dato:</w:t>
        <w:tab/>
        <w:tab/>
        <w:t>24. januar 2013, kl. 18:00</w:t>
      </w:r>
    </w:p>
    <w:p>
      <w:pPr>
        <w:pStyle w:val="Normal"/>
        <w:rPr/>
      </w:pPr>
      <w:r>
        <w:rPr/>
        <w:t>Sted:</w:t>
        <w:tab/>
        <w:tab/>
        <w:t>Melhus Rådhus</w:t>
      </w:r>
    </w:p>
    <w:p>
      <w:pPr>
        <w:pStyle w:val="Normal"/>
        <w:rPr/>
      </w:pPr>
      <w:r>
        <w:rPr/>
        <w:t xml:space="preserve">Deltakere: </w:t>
        <w:tab/>
        <w:t>Jan Frode Hatlen, Ingemund Jordanger, Ludvik Rambraut, Lillian Thomassen</w:t>
      </w:r>
    </w:p>
    <w:p>
      <w:pPr>
        <w:pStyle w:val="Normal"/>
        <w:rPr/>
      </w:pPr>
      <w:r>
        <w:rPr/>
        <w:t xml:space="preserve">Forfall: </w:t>
        <w:tab/>
        <w:tab/>
        <w:t>Monica Grøtte Estenstad, Kjersti Dalen Stæhli</w:t>
      </w:r>
    </w:p>
    <w:p>
      <w:pPr>
        <w:pStyle w:val="Normal"/>
        <w:rPr/>
      </w:pPr>
      <w:r>
        <w:rPr/>
        <w:t xml:space="preserve">Referent: </w:t>
        <w:tab/>
        <w:t>Lillian Thomass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ksnr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hol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Konstituering av styr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gemund Jordanger valgt til nestleder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an Frode Hatlen valgt til VO-leder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llian Thomassen valgt til sekretær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nica Grøtte Estenstad ble valgt til kasser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Venstres arbeidsprogram for stortingsval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slag er lagt ut for gjennomsyn / kommentarer. Generell diskusjon av ting styret var opptatt av, men ingen konkrete endringsforsla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Fylkesårsmøtet 8. og 9. februar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Frode og Kjersti deltar. Ingen reserve tilgjengelig. Styret gir Jan Frode tillatelse til å kalle inn et annet medlem som delegat dersom Kjersti skulle melde forf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ondheim Venstre har fremmet forslag om endringer i beregningsmåten av antall delegater til fylkesårsmøtene. Det er ønskelig å ta mer hensyn til antall medlemmer og antall stemmer ved siste val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hus Venstre ønsker i utgangspunktet at Venstre skal ha samme retningslinjer for valg av delegater i alle landets fylker og er skeptiske til særregler for Sør-Trøndela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Kraftlinje fra Vassfjellet til Gim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 ønsker å se nærmere på begrunnelsene og argumentasjonen til Trønder Energi vedr. avslag på anmodning om jordkabel, og hvorvidt Melhus Kommune har brukt sitt eierskap aktivt i denne saken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Eventuel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este styremøte: 28. februar 2013 kl. 18:00. Jan Frode kaller in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3:00Z</dcterms:created>
  <dc:creator>Lillian Thomassen</dc:creator>
  <dc:description/>
  <dc:language>en-US</dc:language>
  <cp:lastModifiedBy>Jan Frode Hatlen</cp:lastModifiedBy>
  <dcterms:modified xsi:type="dcterms:W3CDTF">2013-01-25T09:33:00Z</dcterms:modified>
  <cp:revision>2</cp:revision>
  <dc:subject/>
  <dc:title/>
</cp:coreProperties>
</file>