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15"/>
        <w:gridCol w:w="1984"/>
      </w:tblGrid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4.6.2012</w:t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e:</w:t>
              <w:tab/>
              <w:t xml:space="preserve"> Kjersti, Lillian, Jan Frode og Ingemu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:</w:t>
              <w:tab/>
              <w:t>Ingemun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72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olitik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Gjennomgang av saker før neste kommunestyremø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rode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vt. forurensning pga. utbygging nær Benna kan medføre store tilleggsinvesteringer. Politisk beslutning i Melhus om utbygging. Saken anket til Fylkesmannen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Vindturbiner for eksempel i Flåmarka- plassering i kulturlandskap, ikke naturlandskap. Grunneierperspektivet, skogsfugl, infrastruktur, visuell forurensning, grønn energi må vurderes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Nominasjonsmøte 23.6 i Trondheim</w:t>
            </w:r>
          </w:p>
          <w:p>
            <w:pPr>
              <w:pStyle w:val="Normal"/>
              <w:numPr>
                <w:ilvl w:val="1"/>
                <w:numId w:val="3"/>
              </w:numPr>
              <w:ind w:left="1169" w:hanging="284"/>
              <w:jc w:val="both"/>
              <w:rPr/>
            </w:pPr>
            <w:r>
              <w:rPr/>
              <w:t>Kjersti og Jan Frode møter. Vi har anledning til å stille med 3 delegater</w:t>
            </w:r>
          </w:p>
          <w:p>
            <w:pPr>
              <w:pStyle w:val="Normal"/>
              <w:numPr>
                <w:ilvl w:val="1"/>
                <w:numId w:val="3"/>
              </w:numPr>
              <w:ind w:left="1169" w:hanging="284"/>
              <w:jc w:val="both"/>
              <w:rPr/>
            </w:pPr>
            <w:r>
              <w:rPr/>
              <w:t>Jon Gunnes og Guri Melby aktuelle kandidater.</w:t>
            </w:r>
          </w:p>
          <w:p>
            <w:pPr>
              <w:pStyle w:val="Normal"/>
              <w:numPr>
                <w:ilvl w:val="1"/>
                <w:numId w:val="3"/>
              </w:numPr>
              <w:ind w:left="1169" w:hanging="284"/>
              <w:rPr>
                <w:rFonts w:cs="Arial"/>
              </w:rPr>
            </w:pPr>
            <w:r>
              <w:rPr/>
              <w:t>Delegatene står fritt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rev/aksjon om omso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serinnlegg; besøk/intervju på Buen. Vi skrinlegger dette pga. tidsfrist og mangel på ledig tid blant medlemmene i styret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u w:val="single"/>
                <w:lang w:eastAsia="en-US"/>
              </w:rPr>
              <w:t>Handlingsp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En stand før sommerferien. Lørdag 8.6 kl. 11-13. Jan Frode og Kjersti sti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Planlegge valgkampanje, se på behov for utstyr etc. (ref. oppdatert handlingsplanen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nn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kjema mottatt fra Statistisk sentralbyrå vedr. Melhus Venstres økonomi/inntekte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mund</w:t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4"/>
                <w:lang w:eastAsia="nb-NO"/>
              </w:rPr>
              <w:t>Neste styremøte: Torsdag 6.9 kl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0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2-06-08T19:50:00Z</dcterms:modified>
  <cp:revision>5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