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  <w:t>Styremøte Melhus Venstre</w:t>
      </w:r>
    </w:p>
    <w:p>
      <w:pPr>
        <w:pStyle w:val="Normal"/>
        <w:rPr>
          <w:rFonts w:ascii="Arial Black" w:hAnsi="Arial Black" w:cs="Arial Black"/>
          <w:color w:val="073875"/>
          <w:sz w:val="44"/>
        </w:rPr>
      </w:pPr>
      <w:r>
        <w:rPr>
          <w:rFonts w:cs="Arial Black" w:ascii="Arial Black" w:hAnsi="Arial Black"/>
          <w:color w:val="073875"/>
          <w:sz w:val="4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5"/>
        <w:gridCol w:w="6380"/>
        <w:gridCol w:w="1134"/>
        <w:gridCol w:w="850"/>
        <w:gridCol w:w="284"/>
      </w:tblGrid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/>
            </w:pPr>
            <w:r>
              <w:rPr>
                <w:b/>
                <w:sz w:val="20"/>
              </w:rPr>
              <w:t>Sted:</w:t>
            </w:r>
            <w:r>
              <w:rPr/>
              <w:tab/>
              <w:t>Melhus rådhus</w:t>
            </w:r>
          </w:p>
        </w:tc>
        <w:tc>
          <w:tcPr>
            <w:tcW w:w="1984" w:type="dxa"/>
            <w:gridSpan w:val="2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485" w:leader="none"/>
              </w:tabs>
              <w:spacing w:before="0" w:after="120"/>
              <w:ind w:left="542" w:hanging="513"/>
              <w:rPr/>
            </w:pPr>
            <w:r>
              <w:rPr>
                <w:b/>
                <w:sz w:val="20"/>
              </w:rPr>
              <w:t>Dato:</w:t>
              <w:tab/>
              <w:tab/>
            </w:r>
            <w:r>
              <w:rPr/>
              <w:t>06.09.20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takere:</w:t>
              <w:tab/>
              <w:t xml:space="preserve"> Kjersti, Lillian, Jan Frode og Ingemund </w:t>
            </w:r>
          </w:p>
        </w:tc>
        <w:tc>
          <w:tcPr>
            <w:tcW w:w="1984" w:type="dxa"/>
            <w:gridSpan w:val="2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15" w:type="dxa"/>
            <w:gridSpan w:val="2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1026" w:leader="non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:</w:t>
              <w:tab/>
              <w:t>Ingemund</w:t>
            </w:r>
          </w:p>
        </w:tc>
        <w:tc>
          <w:tcPr>
            <w:tcW w:w="1984" w:type="dxa"/>
            <w:gridSpan w:val="2"/>
            <w:tcBorders/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713" w:leader="none"/>
              </w:tabs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aksnr.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nhol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sv.</w:t>
            </w:r>
          </w:p>
        </w:tc>
      </w:tr>
      <w:tr>
        <w:trPr>
          <w:trHeight w:val="807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eastAsia="Arial" w:cs="Arial"/>
                <w:sz w:val="20"/>
                <w:u w:val="single"/>
              </w:rPr>
              <w:t xml:space="preserve"> </w:t>
            </w:r>
            <w:r>
              <w:rPr>
                <w:rFonts w:cs="Arial"/>
                <w:sz w:val="20"/>
                <w:u w:val="single"/>
              </w:rPr>
              <w:t>Informasjon og redegjørelse for hvordan det er å drive privat barnehage i Melhus kommune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/>
                <w:sz w:val="20"/>
              </w:rPr>
              <w:t>Gunn Tove M. Hasselø (Løvset barnehage) og Hilde Johnsen (Elvebakken Montesorribarnehage) invitert på styremøtet for å fremlegge sine synspunkter knyttet til privat barnehagedrif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rivate barnehager i Melhus ønsker samme betingelser som offentlige barnehager.  Dessuten, ulik behandling av private barnehager. 2012:  Løvset barnehage får 91,4 % og Elvebakken 97 % sammenliknet med kommunale barnehag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Lite forutsibare økonomiske rammebetingelser. Revidering avhengig av kommunens regnskap.  Prinsippet om en trygg bedrift brytes. Eks. 5 budsjett</w:t>
              <w:softHyphen/>
              <w:t xml:space="preserve">revisjon for 2012 for å oppnå et balansert budsjett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</w:rPr>
              <w:t>Politikk/vurdering i styre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sz w:val="18"/>
              </w:rPr>
              <w:t>Politisk beslutning i Melhus kommunestyre: Tilskudd 88 % til private barnehager fra 2011 – økes til 100 % i august 201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sz w:val="18"/>
              </w:rPr>
              <w:t xml:space="preserve">Komité for liv og lære har enstemmig vedtak om 100 % tilskudd fra 2013. Ikke behandlet foreløpig. </w:t>
            </w:r>
            <w:r>
              <w:rPr>
                <w:rFonts w:cs="Arial"/>
                <w:i/>
                <w:sz w:val="18"/>
              </w:rPr>
              <w:t>Venstre er prinsipielt enig i vedtaket, men avventer budsjett</w:t>
              <w:softHyphen/>
              <w:t>behandling</w:t>
              <w:softHyphen/>
              <w:t>en for å ivareta helhetsperspektivet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Politikk (kommunestyret)</w:t>
            </w:r>
          </w:p>
          <w:p>
            <w:pPr>
              <w:pStyle w:val="Normal"/>
              <w:jc w:val="both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Vassfjellalternativet:  Styret mener at alternativet bør utredes pga. jordvern og vern av Gaula (4 kryssinger av Gaula er uheldig ift. ver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Kommunedelplan: Utsettes hvis Vassfjellalternativet utred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Områdeplaner 2012-2015: Meget omfattende planarbeid (urealistisk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Forslag om opprettelse av regionalt selskap for næringsutvikling. Samarbeid mellom Klæbu , Melhus og Midtre Gauldal.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Cs w:val="20"/>
                <w:u w:val="single"/>
                <w:lang w:eastAsia="en-US"/>
              </w:rPr>
            </w:pPr>
            <w:r>
              <w:rPr>
                <w:rFonts w:cs="Arial"/>
                <w:szCs w:val="20"/>
                <w:u w:val="single"/>
                <w:lang w:eastAsia="en-US"/>
              </w:rPr>
              <w:t>Park og grønne områder i Melhus, inkl hundelufteplass (tilbakemeldinger fra folk)</w:t>
            </w:r>
          </w:p>
          <w:p>
            <w:pPr>
              <w:pStyle w:val="Normal"/>
              <w:jc w:val="both"/>
              <w:rPr>
                <w:rFonts w:cs="Arial"/>
                <w:szCs w:val="20"/>
                <w:u w:val="single"/>
                <w:lang w:eastAsia="en-US"/>
              </w:rPr>
            </w:pPr>
            <w:r>
              <w:rPr>
                <w:rFonts w:cs="Arial"/>
                <w:szCs w:val="20"/>
                <w:u w:val="single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>Vi prøver å få utarbeidet et interpellasj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Cs w:val="20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ab/>
              <w:t>Grønne områder i sentrum i Melh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  <w:u w:val="single"/>
                <w:lang w:eastAsia="en-US"/>
              </w:rPr>
            </w:pPr>
            <w:r>
              <w:rPr>
                <w:rFonts w:cs="Arial"/>
                <w:szCs w:val="20"/>
                <w:lang w:eastAsia="en-US"/>
              </w:rPr>
              <w:tab/>
              <w:t>Hundelufteplass: Kan evt. bakes inn i interpellasjon</w:t>
              <w:b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  <w:szCs w:val="20"/>
                <w:u w:val="single"/>
                <w:lang w:eastAsia="en-US"/>
              </w:rPr>
            </w:pPr>
            <w:r>
              <w:rPr>
                <w:rFonts w:cs="Arial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Handlingsplane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gen endringer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03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>Ann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illian er vikarierende styreleder frem til årsskifte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Forskuttering av valgkampmidler: Flertallet i styret i Melhus Venstre har behandlet saken og har flg. konklusjon: </w:t>
            </w:r>
            <w:r>
              <w:rPr>
                <w:i/>
              </w:rPr>
              <w:t>Vi er skeptiske til å bruke av neste års midler.  Evt. fleksibilitet må ikke gå på bekostning av god økonomisk styring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ontingentpenger for 17 medlemmer. Beløp kr. 3 600,- overført Melhus Venst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u w:val="single"/>
                <w:lang w:eastAsia="nb-NO"/>
              </w:rPr>
              <w:t>Møter i styret høsten 2012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.10 Medlemsverving (brainstorming) et te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1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0"/>
              </w:rPr>
            </w:pPr>
            <w:r>
              <w:rPr>
                <w:rFonts w:cs="Arial"/>
                <w:szCs w:val="20"/>
              </w:rPr>
              <w:t>Årsmøte 30.1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  <w:sz w:val="18"/>
        </w:rPr>
      </w:pPr>
      <w:r>
        <w:rPr>
          <w:rFonts w:cs="Arial" w:ascii="Calibri" w:hAnsi="Calibri"/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1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San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>
        <w:lang w:val="nb-NO"/>
      </w:rPr>
    </w:pPr>
    <w:r>
      <w:rPr/>
      <w:t xml:space="preserve">Si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av</w:t>
    </w:r>
    <w:r>
      <w:rPr>
        <w:b/>
      </w:rPr>
      <w:t xml:space="preserve"> </w:t>
    </w:r>
    <w:r>
      <w:rPr>
        <w:b/>
        <w:lang w:val="nb-NO"/>
      </w:rPr>
      <w:t>2</w:t>
    </w:r>
  </w:p>
  <w:p>
    <w:pPr>
      <w:pStyle w:val="Footer"/>
      <w:rPr>
        <w:lang w:val="nb-NO"/>
      </w:rPr>
    </w:pPr>
    <w:r>
      <w:rPr>
        <w:lang w:val="nb-N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  <w:tab w:val="right" w:pos="9073" w:leader="none"/>
      </w:tabs>
      <w:spacing w:before="0" w:after="6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96230</wp:posOffset>
          </wp:positionH>
          <wp:positionV relativeFrom="paragraph">
            <wp:posOffset>-217170</wp:posOffset>
          </wp:positionV>
          <wp:extent cx="1028700" cy="676275"/>
          <wp:effectExtent l="0" t="0" r="0" b="0"/>
          <wp:wrapSquare wrapText="bothSides"/>
          <wp:docPr id="1" name="Bil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2897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Helvetica" w:hAnsi="Helvetica" w:cs="Helvetic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Sans" w:hAnsi="GillSans" w:cs="Gill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18"/>
      <w:lang w:bidi="ar-SA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unntekstTegn">
    <w:name w:val="Bunntekst Tegn"/>
    <w:qFormat/>
    <w:rPr>
      <w:rFonts w:ascii="Arial" w:hAnsi="Arial" w:cs="Arial"/>
      <w:spacing w:val="-5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lineRule="atLeast" w:line="180" w:before="600" w:after="0"/>
      <w:ind w:left="835" w:hanging="0"/>
      <w:jc w:val="both"/>
    </w:pPr>
    <w:rPr>
      <w:spacing w:val="-5"/>
      <w:sz w:val="18"/>
      <w:szCs w:val="20"/>
      <w:lang w:val="en-US"/>
    </w:rPr>
  </w:style>
  <w:style w:type="paragraph" w:styleId="Header">
    <w:name w:val="Header"/>
    <w:basedOn w:val="Normal"/>
    <w:pPr>
      <w:keepLines/>
      <w:spacing w:lineRule="atLeast" w:line="180" w:before="0" w:after="600"/>
      <w:ind w:left="835" w:hanging="0"/>
      <w:jc w:val="both"/>
    </w:pPr>
    <w:rPr>
      <w:spacing w:val="-5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13:00Z</dcterms:created>
  <dc:creator>Berit Mikkelsen</dc:creator>
  <dc:description/>
  <cp:keywords/>
  <dc:language>en-US</dc:language>
  <cp:lastModifiedBy>Ingemund</cp:lastModifiedBy>
  <cp:lastPrinted>2005-04-28T09:53:00Z</cp:lastPrinted>
  <dcterms:modified xsi:type="dcterms:W3CDTF">2012-09-09T19:58:00Z</dcterms:modified>
  <cp:revision>8</cp:revision>
  <dc:subject/>
  <dc:title>Møterefe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