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56" w:hanging="0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85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5709"/>
        <w:gridCol w:w="3590"/>
      </w:tblGrid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Teige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7. september 2009</w:t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Deltakere:</w:t>
              <w:tab/>
            </w:r>
            <w:r>
              <w:rPr/>
              <w:t>Per Agnar, Ludvik, Kjersti og 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09" w:type="dxa"/>
            <w:tcBorders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ind w:left="1026" w:hanging="1026"/>
              <w:rPr/>
            </w:pPr>
            <w:r>
              <w:rPr>
                <w:b/>
                <w:sz w:val="20"/>
              </w:rPr>
              <w:t>Referent:</w:t>
            </w:r>
            <w:r>
              <w:rPr/>
              <w:tab/>
              <w:t>Lillian</w:t>
            </w:r>
          </w:p>
        </w:tc>
        <w:tc>
          <w:tcPr>
            <w:tcW w:w="3590" w:type="dxa"/>
            <w:tcBorders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ind w:left="713" w:hanging="684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81"/>
        <w:gridCol w:w="11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71" w:leader="none"/>
              </w:tabs>
              <w:spacing w:before="0" w:after="60"/>
              <w:rPr/>
            </w:pPr>
            <w:r>
              <w:rPr>
                <w:rFonts w:cs="Arial"/>
                <w:sz w:val="20"/>
              </w:rPr>
              <w:tab/>
              <w:t>22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Formannskapets saksliste til 8. september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rt i nødvendig utstrekning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Arial"/>
                <w:sz w:val="20"/>
              </w:rPr>
              <w:t>23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Valgkamp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hus Venstre hadde ikke mulighet til å stå på stand lørdag 5/9-2009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allagsledere er invitert på middag valgdagen kl. 19.00. Vi har ikke mulighet til å delta. I tillegg er styret invitert til å delta på valgvake på Brittannia fra kl. 20.30. Det er usikkert om noen fra styret har mulighet til å delta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har mottatt 1000 brosjyrer og stemmesedler. Ludvik Rambraut har fått noen til utdeling på butikken. I tillegg har Lundamo ungdomsskole fått ca. 150. Vi fordeler resterende brosjyrer og lister mellom oss i styret og deler ut i vårt nærmiljø og i de deler av kommunen hvor ingen av oss er bosatt.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espørsel om deltakelse på skoledebatt fra Lundamo ungdomsskole er videresendt til unge Venstre. Foreløpig har vi ikke fått noen respons fra de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Arial"/>
                <w:sz w:val="20"/>
              </w:rPr>
              <w:t>24/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Eventuel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ste møte er 12. Oktober 2009 kl. 19.00 på Teige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 avholder årsmøte fredag 27. November kl. 18.00 på Høvdingen hvis det er ledig. Detaljer tas på neste møt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k om godsterminal videreføre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0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85"/>
        <w:gridCol w:w="4583"/>
        <w:gridCol w:w="1868"/>
        <w:gridCol w:w="1254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extBody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BunntekstTegn">
    <w:name w:val="Bunntekst Tegn"/>
    <w:basedOn w:val="Standardskriftforavsnitt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6:00Z</dcterms:created>
  <dc:creator>Berit Mikkelsen</dc:creator>
  <dc:description/>
  <dc:language>en-US</dc:language>
  <cp:lastModifiedBy>lillian.thomassen</cp:lastModifiedBy>
  <cp:lastPrinted>2005-04-28T09:53:00Z</cp:lastPrinted>
  <dcterms:modified xsi:type="dcterms:W3CDTF">2009-09-15T13:36:00Z</dcterms:modified>
  <cp:revision>2</cp:revision>
  <dc:subject/>
  <dc:title>Møtereferat</dc:title>
</cp:coreProperties>
</file>