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Høvdin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14.2.2011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  <w:t xml:space="preserve"> </w:t>
            </w:r>
            <w:r>
              <w:rPr/>
              <w:t xml:space="preserve">Kjersti, Lillian, Ludvik og Ingemund 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Ingemund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Komplettering av styret</w:t>
            </w:r>
          </w:p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/>
              <w:t>Monica Grøtte Estenstad blir forespurt om hun ønsker å sitte i styret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Fylkesårsmøtet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t ble referert fra fylkesårsmøtet</w:t>
            </w:r>
            <w:r>
              <w:rPr>
                <w:rFonts w:cs="Arial"/>
                <w:b/>
                <w:sz w:val="20"/>
              </w:rPr>
              <w:t xml:space="preserve">.  </w:t>
            </w:r>
            <w:r>
              <w:rPr>
                <w:rFonts w:cs="Arial"/>
                <w:sz w:val="20"/>
              </w:rPr>
              <w:t>Kjersti lager oppsummering som blir lagt ut på hjemmesiden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/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ommuneplanenes arealdel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>Arealplan diskuteres i morgen. Et viktig formål er å etablere bolig- og næringsbase for å ha fleksibilitet mht. fremtidig behov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>Legges ut til høring i morge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cs="Arial"/>
                <w:u w:val="single"/>
              </w:rPr>
            </w:pPr>
            <w:r>
              <w:rPr/>
              <w:t>Folkemøter i mars 2. – 16. mars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>
                <w:rFonts w:cs="Arial"/>
                <w:u w:val="single"/>
              </w:rPr>
            </w:pPr>
            <w:r>
              <w:rPr/>
              <w:t>Tema på neste styremøte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entuel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>
                <w:i/>
              </w:rPr>
              <w:t>Unge Venstre</w:t>
            </w:r>
            <w:r>
              <w:rPr/>
              <w:t xml:space="preserve">. </w:t>
              <w:br/>
              <w:t>Kjersti sender invitasjon til yngre medlemmer (under 35 år) i Melhus Venstre  for evt. etablering av lokal</w:t>
              <w:softHyphen/>
              <w:t xml:space="preserve">lag.  </w:t>
              <w:br/>
              <w:br/>
              <w:t>Kjersti tar kontakt med lokallaget  i Trondheim og lokallag i andre nabo</w:t>
              <w:softHyphen/>
              <w:t>kommuner og sonderer interessen for økt samarbei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>
                <w:i/>
              </w:rPr>
              <w:t>Valg 2011. Medlemsmøte</w:t>
            </w:r>
            <w:r>
              <w:rPr/>
              <w:br/>
              <w:t>Det inviteres til medlemsmøte for å få innspill fra medlemmene på valgprogrammet. Møtetidspunkt: 9.5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ste styremøte</w:t>
            </w:r>
          </w:p>
          <w:p>
            <w:pPr>
              <w:pStyle w:val="Normal"/>
              <w:rPr/>
            </w:pPr>
            <w:r>
              <w:rPr/>
              <w:t>Nest styremøte avholdes 21.3.2011 kl. 19 i Melhus rådhus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5:00Z</dcterms:created>
  <dc:creator>Berit Mikkelsen</dc:creator>
  <dc:description/>
  <cp:keywords/>
  <dc:language>en-US</dc:language>
  <cp:lastModifiedBy>Ingemund Jordanger</cp:lastModifiedBy>
  <cp:lastPrinted>2005-04-28T09:53:00Z</cp:lastPrinted>
  <dcterms:modified xsi:type="dcterms:W3CDTF">2011-02-19T11:48:00Z</dcterms:modified>
  <cp:revision>7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24379</vt:r8>
  </property>
  <property fmtid="{D5CDD505-2E9C-101B-9397-08002B2CF9AE}" pid="3" name="_AuthorEmail">
    <vt:lpwstr>Ingemund.Jordanger@faveoprosjektledelse.no</vt:lpwstr>
  </property>
  <property fmtid="{D5CDD505-2E9C-101B-9397-08002B2CF9AE}" pid="4" name="_AuthorEmailDisplayName">
    <vt:lpwstr>Ingemund Jordanger</vt:lpwstr>
  </property>
  <property fmtid="{D5CDD505-2E9C-101B-9397-08002B2CF9AE}" pid="5" name="_EmailSubject">
    <vt:lpwstr>Referater</vt:lpwstr>
  </property>
  <property fmtid="{D5CDD505-2E9C-101B-9397-08002B2CF9AE}" pid="6" name="_NewReviewCycle">
    <vt:lpwstr/>
  </property>
</Properties>
</file>