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Tei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  <w:t>18</w:t>
            </w:r>
            <w:r>
              <w:rPr/>
              <w:t>. januar 2010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, Ludvik, Ingemund, Kjersti og 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71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01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onstituering av nytt sty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Agnar Myhr gjenvalgt som leder av årsmøte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vik Rambraut gjenvalgt som kassere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 Thomassen gjenvalgt som nestleder og sekretæ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 D. Stæhli gjenvalgt som VO-lede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mund Jordanger gjenvalgt som styremeld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Fylkesårsmøtet 2010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ylkesårsmøtet arrangeres i Trondheim 6.-7. februar 2010. Melhus Venstre har mulighet til å delta med 3 representanter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en Thomassen og Per Agnar Myhr skal delta. Ingemund Jordanger gir tilbakemelding til styret om han kan delta eller ikke innen fredag 22.1.20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Formannskap 19.1.2010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rt i nødvendig utstrekn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Møte vedrørende ny godsterminal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 planlegges et felles møte mellom Trondheim Venstre, Sør Trøndelag Venstre og Melhus Venstre med sikte på å komme frem til et felles standpunkt i godsterminalsaken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foreslår møte på Teigen 2. februar 2010 kl 18.00. Per Agnar sender ut invitasjon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/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 sak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4:00Z</dcterms:created>
  <dc:creator>Berit Mikkelsen</dc:creator>
  <dc:description/>
  <dc:language>en-US</dc:language>
  <cp:lastModifiedBy>lillian.thomassen</cp:lastModifiedBy>
  <cp:lastPrinted>2005-04-28T09:53:00Z</cp:lastPrinted>
  <dcterms:modified xsi:type="dcterms:W3CDTF">2010-05-24T11:04:00Z</dcterms:modified>
  <cp:revision>2</cp:revision>
  <dc:subject/>
  <dc:title>Møtereferat</dc:title>
</cp:coreProperties>
</file>