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5709"/>
        <w:gridCol w:w="3590"/>
      </w:tblGrid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Melhus rådhus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24.1.2011</w:t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Deltakere:</w:t>
              <w:tab/>
            </w:r>
            <w:r>
              <w:rPr/>
              <w:t xml:space="preserve">Kjersti, Lillian, Ludvik og Ingemund 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Referent:</w:t>
            </w:r>
            <w:r>
              <w:rPr/>
              <w:tab/>
              <w:t>Ingemund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81"/>
        <w:gridCol w:w="11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71" w:leader="none"/>
              </w:tabs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01/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Konstituering av styret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yret i Melhus Venstre har i 2011 følgende sammensetning:</w:t>
            </w:r>
          </w:p>
          <w:p>
            <w:pPr>
              <w:pStyle w:val="Normal"/>
              <w:rPr/>
            </w:pPr>
            <w:r>
              <w:rPr/>
              <w:t>Kjersti Dalen Stæhli, leder</w:t>
            </w:r>
          </w:p>
          <w:p>
            <w:pPr>
              <w:pStyle w:val="Normal"/>
              <w:rPr/>
            </w:pPr>
            <w:r>
              <w:rPr/>
              <w:t>Lillian Thomassen, nestleder</w:t>
            </w:r>
          </w:p>
          <w:p>
            <w:pPr>
              <w:pStyle w:val="Normal"/>
              <w:rPr/>
            </w:pPr>
            <w:r>
              <w:rPr/>
              <w:t>Ingemund Jordanger, VO-leder og sekretær</w:t>
            </w:r>
          </w:p>
          <w:p>
            <w:pPr>
              <w:pStyle w:val="Normal"/>
              <w:rPr/>
            </w:pPr>
            <w:r>
              <w:rPr/>
              <w:t>Ludvig Rambraut, kasse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ret mangler ett medlem. Aksjon: Styreleder tar kontakt med aktuelle kandidater. Frist for komplettering av styret: Innen utløpet av februar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/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Forslag til listet for kommunevalget  2011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2791"/>
              <w:gridCol w:w="1847"/>
              <w:gridCol w:w="1680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Nr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Navn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Fødselsår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Bosted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Lillian Thomassen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6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Hovi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Per Agnar Myhr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Korsveg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Kjersti Dalen Stæhli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76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Melhu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Ingemund Jordanger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Melhu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Torunn Myhr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7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Le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Ludvik Rambraut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4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Lundamo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Monica Grøtte Estenstad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Melhu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Roar Skimmeli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Melhu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Gunn Beate K. Rian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Melhu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Ivar Skjærvold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46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Hovi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Anita Sæther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6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Korsveg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Trond Kuldvere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7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Melhu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Sigbjørg Kulbrandstad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3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Lundamo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Leif Idar Skei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6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Melhu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Signe Ree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3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Hovi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Tor Ingar Bigset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Liv Myrvang Utne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4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Le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Kenneth N. Løvseth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Frode Christian Holm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Ingvar Ree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3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Hovin</w:t>
                  </w:r>
                </w:p>
              </w:tc>
            </w:tr>
          </w:tbl>
          <w:p>
            <w:pPr>
              <w:pStyle w:val="TextBody"/>
              <w:spacing w:before="0" w:after="120"/>
              <w:ind w:right="593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Fylkesårsmøte.</w:t>
            </w:r>
          </w:p>
          <w:p>
            <w:pPr>
              <w:pStyle w:val="Normal"/>
              <w:rPr/>
            </w:pPr>
            <w:r>
              <w:rPr/>
              <w:t>Fylkesårsmøte 12.2.2011: Kjersti, Per Agnar, Lillian stiller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ominasjonsmøte Sør-Trøndelag Venstre</w:t>
            </w:r>
          </w:p>
          <w:p>
            <w:pPr>
              <w:pStyle w:val="Normal"/>
              <w:rPr/>
            </w:pPr>
            <w:r>
              <w:rPr/>
              <w:t>Nominasjonsmøte Sør-Trøndelag Venstre avholdes 11.2.2011:  Vi mottar nominasjons</w:t>
              <w:softHyphen/>
              <w:t>listen 2 uker før møtet. Melhus Venstre gjennomgår listen, men anser det ikke å være nødvendig å delta på møtet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/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ominsajonsmøte Melhus Venstre</w:t>
            </w:r>
          </w:p>
          <w:p>
            <w:pPr>
              <w:pStyle w:val="Normal"/>
              <w:rPr/>
            </w:pPr>
            <w:r>
              <w:rPr/>
              <w:t>Nominasjonsmøte avholdes mandag 14.2.2011 kl. 18:00 på Høvdingen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/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Formannsskapsmø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kke møte denne uken, ingen orienteringssaker.</w:t>
            </w:r>
          </w:p>
          <w:p>
            <w:pPr>
              <w:pStyle w:val="Normal"/>
              <w:rPr/>
            </w:pPr>
            <w:r>
              <w:rPr/>
              <w:t>Nest formannsskapsmøte: 15.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Eventuelt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/>
            </w:pPr>
            <w:r>
              <w:rPr/>
              <w:t>Informasjon fra Venstre sentralt: Diverse innspill som forberedelse til valgkamp (brosjyrer og diverse annet materiell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/>
            </w:pPr>
            <w:r>
              <w:rPr/>
              <w:t>Kommuneplanenes arealdel legges ut til høring. Orienteringsmøte torsdag 10.2 kl 19. Lillian og Kjersti deltar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ste styremøte</w:t>
            </w:r>
          </w:p>
          <w:p>
            <w:pPr>
              <w:pStyle w:val="Normal"/>
              <w:rPr/>
            </w:pPr>
            <w:r>
              <w:rPr/>
              <w:t>Nest styremøte  avholdes 14.2.2011 kl. 19 (etter nominasjonsmøtet)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0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5"/>
        <w:gridCol w:w="4583"/>
        <w:gridCol w:w="1868"/>
        <w:gridCol w:w="1254"/>
      </w:tblGrid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42:00Z</dcterms:created>
  <dc:creator>Berit Mikkelsen</dc:creator>
  <dc:description/>
  <dc:language>en-US</dc:language>
  <cp:lastModifiedBy>Ingemund</cp:lastModifiedBy>
  <cp:lastPrinted>2005-04-28T09:53:00Z</cp:lastPrinted>
  <dcterms:modified xsi:type="dcterms:W3CDTF">2011-02-06T12:42:00Z</dcterms:modified>
  <cp:revision>2</cp:revision>
  <dc:subject/>
  <dc:title>Møtereferat</dc:title>
</cp:coreProperties>
</file>