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56" w:hanging="0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  <w:t>Styremøte Melhus Venstre</w:t>
      </w:r>
    </w:p>
    <w:p>
      <w:pPr>
        <w:pStyle w:val="Normal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85" w:type="dxa"/>
        <w:tblLayout w:type="fixed"/>
        <w:tblCellMar>
          <w:top w:w="170" w:type="dxa"/>
          <w:left w:w="85" w:type="dxa"/>
          <w:bottom w:w="170" w:type="dxa"/>
          <w:right w:w="85" w:type="dxa"/>
        </w:tblCellMar>
      </w:tblPr>
      <w:tblGrid>
        <w:gridCol w:w="5709"/>
        <w:gridCol w:w="3590"/>
      </w:tblGrid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Sted:</w:t>
            </w:r>
            <w:r>
              <w:rPr/>
              <w:tab/>
              <w:t>Teigen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485" w:leader="none"/>
              </w:tabs>
              <w:spacing w:before="0" w:after="120"/>
              <w:ind w:left="542" w:hanging="513"/>
              <w:rPr/>
            </w:pPr>
            <w:r>
              <w:rPr>
                <w:b/>
                <w:sz w:val="20"/>
              </w:rPr>
              <w:t>Dato:</w:t>
              <w:tab/>
              <w:tab/>
            </w:r>
            <w:r>
              <w:rPr>
                <w:sz w:val="20"/>
              </w:rPr>
              <w:t>26</w:t>
            </w:r>
            <w:r>
              <w:rPr/>
              <w:t>. april 2010</w:t>
            </w:r>
          </w:p>
        </w:tc>
      </w:tr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ind w:left="1026" w:hanging="1026"/>
              <w:rPr/>
            </w:pPr>
            <w:r>
              <w:rPr>
                <w:b/>
                <w:sz w:val="20"/>
              </w:rPr>
              <w:t>Deltakere:</w:t>
              <w:tab/>
            </w:r>
            <w:r>
              <w:rPr/>
              <w:t>Per Agnar, Ludvik, Ingemund, Kjersti og Lillian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ind w:left="713" w:hanging="68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ind w:left="1026" w:hanging="1026"/>
              <w:rPr/>
            </w:pPr>
            <w:r>
              <w:rPr>
                <w:b/>
                <w:sz w:val="20"/>
              </w:rPr>
              <w:t>Referent:</w:t>
            </w:r>
            <w:r>
              <w:rPr/>
              <w:tab/>
              <w:t>Lillian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ind w:left="713" w:hanging="684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181"/>
        <w:gridCol w:w="11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ksnr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nhol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sv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71" w:leader="none"/>
              </w:tabs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06/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Aktuell lokalpolitikk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 ble orientert og diskutert lokalpolitiske saker som bl.a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llering av kommuneplanens arealdel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 trasévalg ny E6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ssering av bom eksisterende E6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sjekjøp Trønderenergi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vilgninger idrettsanlegg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kusjonen i forbindelse med godsterminal på Søberg ble tatt opp. Det kom dessverre ingen uttalelse fra Fylkesårsmøtet om lokalisering og det har ikke vært noen kontakt mellom de ulike partene i Venstre i Sør-Trøndelag etter dette.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lhus Venstre tar en beslutning etter ferien hvorvidt man ønsker å forfølge denne saken videre eller ikke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/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Henvendelser fra Sør-Trøndelag Venstr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ør-Trøndelag Venstre har delt kommunene mellom seg og Elisabeth Paulsen er vår primære kontaktperson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 har fått 1 nytt medlem!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 arrangeres lokalpolitisk nettverk i Trondheim 1.- 2. mai 2010. Usikkert om noen fra Melhus har mulighet til å delta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/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Eventuelt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jersti undersøker planer fremover for Venstreskolen trinn 2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ste møte: mandag 7. juni kl. 18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90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85"/>
        <w:gridCol w:w="4583"/>
        <w:gridCol w:w="1868"/>
        <w:gridCol w:w="1254"/>
      </w:tblGrid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av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3" w:leader="none"/>
      </w:tabs>
      <w:spacing w:before="0" w:after="6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96230</wp:posOffset>
          </wp:positionH>
          <wp:positionV relativeFrom="paragraph">
            <wp:posOffset>-217170</wp:posOffset>
          </wp:positionV>
          <wp:extent cx="1028700" cy="676275"/>
          <wp:effectExtent l="0" t="0" r="0" b="0"/>
          <wp:wrapSquare wrapText="bothSides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2897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Helvetica" w:hAnsi="Helvetica" w:cs="Helvetic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" w:hAnsi="GillSans" w:cs="Gill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18"/>
      <w:lang w:bidi="ar-SA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BunntekstTegn">
    <w:name w:val="Bunntekst Tegn"/>
    <w:basedOn w:val="Standardskriftforavsnitt"/>
    <w:qFormat/>
    <w:rPr>
      <w:rFonts w:ascii="Arial" w:hAnsi="Arial" w:cs="Arial"/>
      <w:spacing w:val="-5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  <w:ind w:left="835" w:hanging="0"/>
      <w:jc w:val="both"/>
    </w:pPr>
    <w:rPr>
      <w:spacing w:val="-5"/>
      <w:sz w:val="18"/>
      <w:szCs w:val="20"/>
    </w:rPr>
  </w:style>
  <w:style w:type="paragraph" w:styleId="Header">
    <w:name w:val="Header"/>
    <w:basedOn w:val="Normal"/>
    <w:pPr>
      <w:keepLines/>
      <w:spacing w:lineRule="atLeast" w:line="180" w:before="0" w:after="600"/>
      <w:ind w:left="835" w:hanging="0"/>
      <w:jc w:val="both"/>
    </w:pPr>
    <w:rPr>
      <w:spacing w:val="-5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4:00Z</dcterms:created>
  <dc:creator>Berit Mikkelsen</dc:creator>
  <dc:description/>
  <dc:language>en-US</dc:language>
  <cp:lastModifiedBy>lillian.thomassen</cp:lastModifiedBy>
  <cp:lastPrinted>2005-04-28T09:53:00Z</cp:lastPrinted>
  <dcterms:modified xsi:type="dcterms:W3CDTF">2010-05-24T11:14:00Z</dcterms:modified>
  <cp:revision>2</cp:revision>
  <dc:subject/>
  <dc:title>Møtereferat</dc:title>
</cp:coreProperties>
</file>