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Tei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04. juni 2009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>Per Agnar, Ludvik, Kjersti, Ingemund og 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0"/>
              </w:rPr>
              <w:t>14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rosjenæringa i Melhus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kast til notat vedrørende problemer for drosjenæringen i Melhus ble diskutert på møtet. Lillian gjør noen korrigeringer og oversender notatet til styret. 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gemund legger dette ut på vår nettside. 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Agnar videresender til lokalpresse og til vår representant i Fylkestinget, Elisabeth Pauls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J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0"/>
              </w:rPr>
              <w:t>15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Aktuelle saker fra Formannskap og Kommunestyre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kslisten fra Formannskap 2/6-09 gjennomgått og diskutert i nødvendig utstrekning. I tillegg ble det orientert om at Lillian Thomassen har forfall til Kommunestyret 16/6-09. Administrasjonen i kommunen kontakter vararepresenta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0"/>
              </w:rPr>
              <w:t>16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Valgkamp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ret har utnevnt Lillian Thomassen som valgkampansvarlig 2009. Det er møte i Trondheim lørdag 6/6-09 vedr. valgkamp i Sør-Trøndelag. Ingen fra Melhus har mulighet til å still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0"/>
              </w:rPr>
              <w:t>17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 kommer med et forslag til uttalelse vedrørende ny godsterminal og sender denne på e-post til styret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 ble etterspurt status på det store prosjektet angående reservevanns- og avløpsløsning for Melhus Kommune i samarbeid med Trondheim kommune. Spørsmålet stilles i Formannskapet etter feri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33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09-06-07T18:33:00Z</dcterms:modified>
  <cp:revision>2</cp:revision>
  <dc:subject/>
  <dc:title>Møtereferat</dc:title>
</cp:coreProperties>
</file>