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5"/>
        <w:gridCol w:w="6380"/>
        <w:gridCol w:w="1134"/>
        <w:gridCol w:w="850"/>
        <w:gridCol w:w="284"/>
      </w:tblGrid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Melhus rådhus</w:t>
            </w:r>
          </w:p>
        </w:tc>
        <w:tc>
          <w:tcPr>
            <w:tcW w:w="1984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8.11.2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kere:</w:t>
              <w:tab/>
              <w:t xml:space="preserve"> Kjersti, Monica, Jan Frode og Ingemund </w:t>
            </w:r>
          </w:p>
        </w:tc>
        <w:tc>
          <w:tcPr>
            <w:tcW w:w="1984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:</w:t>
              <w:tab/>
              <w:t>Ingemund</w:t>
            </w:r>
          </w:p>
        </w:tc>
        <w:tc>
          <w:tcPr>
            <w:tcW w:w="1984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>
          <w:trHeight w:val="8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57" w:hanging="323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>Kommunestyresak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459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dsjett. Vi lager alternativt budsjett. Jan Frode lager utkast. Vi tar utgangspunkt i forslag til budsjett fra rådmann som referanse (+/- og evt. tilleggsposter). Utkast diskuteres i forkant av årsmøte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Anbefaler hurtiglader for elbil i Melhus sentrum, i tillegg til innfasing av elbil i kommunen. Hurtiglader koster 800 000 kr. Kan evt.  som et spleiselag mellom TransNova (200 000 kr), Melhus og fylkeskommunen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jerning eiendomsskatten støttes ikke av Melhus Venst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essurpark: I Trondheims koster en dressurpark 250 000  kr. i inngjerdingsutgifter og 25 000 kr årlig i drift. Melhus Venstre prioriterer ikke dressurpark i Melhus. Vi har friarealer nok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lternativ læringsarena for barn på barneskolen etter modellen Haugen gård kan være en aktuell budsjettsa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280"/>
              <w:ind w:left="460" w:hanging="425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elhus Venstre foreslår plan for hovedsykkelnet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ulturhus; Vi prioriterer ikke dette nå. Viktigere er satsning på sko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57" w:hanging="323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Interpellasjonsarbeid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120"/>
              <w:ind w:left="459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atus arbeid med grønt- og lekearealer. Forslag om park inkluderes i budsj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57" w:hanging="323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Skolepolitikk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459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Landskonferanse og skolekampanje. Inspirerende konferanse, mye interessant. Viktige temaer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2160" w:hanging="1558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vilken retning vil Venstre ta i Norge fremover? Blågrønn regjering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1027" w:hanging="425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yråkratkommisjon for å fjerne unødvendig administrativt arbeid for lærer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1027" w:hanging="425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 % av lærerne mangler fagkompetanse i ett eller flere fag de under</w:t>
              <w:softHyphen/>
              <w:t>viser i. Norsk skole velger bort lektorer og doktorerte ved å legge i overkant stor vekt på det praktisk-pedagogiske. (Sanna Sarromaa)</w:t>
              <w:tab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2160" w:hanging="1558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fall: 11 studenter slutter hver tim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2160" w:hanging="1558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 av 2 elever har aldri hatt rådgivning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1027" w:hanging="425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ærere må ha rom og tid til å ta seg av enkelteleven. Det ble påpekt at det er problemer med PPU og en rektor tok til orde for at de 10 % dårligste lærere må kunne fjernes fra læreryrke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2160" w:hanging="1558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sjonale prøver viktig tema - hvor mye tid skal brukes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1027" w:hanging="425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rfaringer fra Venstre-politikere: Konkrete mål (tall) har gitt god respons fra velgerne. Forsøk på å ta fruktpengene mislykte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2160" w:hanging="1558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ør det bli lettere å bli lærer med annen utdanning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1027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Valgkamporganisering, viktig med en valgkampleder og god organising. Vi må ut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60" w:leader="none"/>
                <w:tab w:val="left" w:pos="1027" w:leader="none"/>
              </w:tabs>
              <w:ind w:left="2160" w:hanging="1558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e grep fra Venstre vedr. skolepolitikk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2" w:leader="none"/>
              </w:tabs>
              <w:ind w:left="2160" w:hanging="991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Økt lærertetthet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2" w:leader="none"/>
              </w:tabs>
              <w:ind w:left="2160" w:hanging="991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Høyere kompetanse hos lærerne 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60" w:leader="none"/>
                <w:tab w:val="left" w:pos="1027" w:leader="none"/>
                <w:tab w:val="left" w:pos="1452" w:leader="none"/>
              </w:tabs>
              <w:spacing w:before="0" w:after="60"/>
              <w:ind w:left="2160" w:hanging="99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a lærerne bruke tid på eleve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57" w:hanging="323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Valgkamporganisering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120"/>
              <w:ind w:left="459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ma på årsmøtet i Melhus Ven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57" w:hanging="323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>Anne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120"/>
              <w:ind w:left="459" w:hanging="425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Årsmøtet. </w:t>
              <w:br/>
              <w:t xml:space="preserve"> Lillian som fungerende leder sender brev med invitasjon til medlemmene. Evt. ringerunde vurderes i tillegg. Kunngjøring av årsmøte i lokalaviser lørdag 24.11.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lian</w:t>
            </w:r>
          </w:p>
        </w:tc>
      </w:tr>
      <w:tr>
        <w:trPr>
          <w:trHeight w:val="36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57" w:hanging="323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>Neste møt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before="0" w:after="120"/>
              <w:ind w:left="459" w:hanging="42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Årsmøte 30.11 kl. 19:00 i kommunestyresalen. Formøtet for styremedlemmene starter kl. 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color w:val="000000"/>
                <w:sz w:val="20"/>
                <w:szCs w:val="21"/>
              </w:rPr>
            </w:pPr>
            <w:r>
              <w:rPr>
                <w:rFonts w:cs="Arial" w:ascii="Calibri" w:hAnsi="Calibri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>
        <w:lang w:val="nb-NO"/>
      </w:rPr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</w:t>
    </w:r>
    <w:r>
      <w:rPr>
        <w:b/>
      </w:rPr>
      <w:t xml:space="preserve"> </w:t>
    </w:r>
    <w:r>
      <w:rPr>
        <w:b/>
        <w:lang w:val="nb-NO"/>
      </w:rPr>
      <w:t>2</w:t>
    </w:r>
  </w:p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rFonts w:ascii="Arial" w:hAnsi="Arial" w:cs="Arial"/>
      <w:spacing w:val="-5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  <w:lang w:val="en-US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2:00Z</dcterms:created>
  <dc:creator>Berit Mikkelsen</dc:creator>
  <dc:description/>
  <cp:keywords/>
  <dc:language>en-US</dc:language>
  <cp:lastModifiedBy>Ingemund</cp:lastModifiedBy>
  <cp:lastPrinted>2005-04-28T09:53:00Z</cp:lastPrinted>
  <dcterms:modified xsi:type="dcterms:W3CDTF">2012-11-10T10:09:00Z</dcterms:modified>
  <cp:revision>8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