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5709"/>
        <w:gridCol w:w="3590"/>
      </w:tblGrid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Teige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11. mai 2009</w:t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Deltakere:</w:t>
              <w:tab/>
            </w:r>
            <w:r>
              <w:rPr/>
              <w:t>Per Agnar, Ludvik, Kjersti, Ingemund og Lillia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Referent:</w:t>
            </w:r>
            <w:r>
              <w:rPr/>
              <w:tab/>
              <w:t>Lillia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81"/>
        <w:gridCol w:w="11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 sak 4 – Drosjenæringa – deltok drosjesjåfør Anne Elisabeth Sundseth fra Hølonda. Denne ble derfor tatt som første s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Drosjenæringa i Melhus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yret fikk en orientering om situasjonen for drosjenæringa i distriktet, Hølonda spesielt, etter at sykekjøringen falt bort. Trøndertaxi har anbud på all sykekjøring i Melhus kommune og dette betyr stort inntektstap for de lokale drosjesjåfører. I tillegg står distriktet som taper ettersom sjåførene her ikke lenger ønsker å fornye løyvene sine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 skrives et eget referat / sammendrag fra denne saken som sendes til styres medlemmer for videre bearbeiding inn mot fylkesting og media. Lillian ansvarlig for å skrive dette og sende til styre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Kommunestyret 12. mai 2009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kslisten gjennomgått og diskutert i nødvendig utstrekning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Hjemmeside Melhus Venstre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 bør publisere både møteplaner, agenda og referater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 skrives på PC og sendes på e-post til Ingemund for publisering. I tillegg må en kopi av referatet skrives eller limes inn i protokolle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J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Godsterminal i Melhus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lag som har fremkommet i media nevner med 200 mål nord for Melhus sentrum. Beboere og grunneiere er i mot ut fra jordvern og bomiljø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hus Venstre mener at man må se på en løsning i fjell kombinert med åpen løsning. Vil bli dyrere investering, men bedre for samfunn og miljø på sikt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 bør uttale oss før behovsutredningen er ferdig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på persontrafikken samtidig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areta jordvern og se på løsninger i fjell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ktig å legge til rette for en helhetlig løsning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rsti kommer med et forslag til uttalelse her og sender denne på e-post til styre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S</w:t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81"/>
        <w:gridCol w:w="11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Eventuel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 arrangeres utenrikspolitisk møte på ni muser 12.5.09 i regi av Trondheim Venstr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lag til kandidater til miljøpris må sendes inn til Sør-Trøndelag Venstre innen 13.5.09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hus Venstre har 25 medlemmer, men kun 10 som har betalt hittil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ste møte 3. juni kl. 19.00 på Te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0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5"/>
        <w:gridCol w:w="4583"/>
        <w:gridCol w:w="1868"/>
        <w:gridCol w:w="1254"/>
      </w:tblGrid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8:00Z</dcterms:created>
  <dc:creator>Berit Mikkelsen</dc:creator>
  <dc:description/>
  <dc:language>en-US</dc:language>
  <cp:lastModifiedBy>lillian.thomassen</cp:lastModifiedBy>
  <cp:lastPrinted>2005-04-28T09:53:00Z</cp:lastPrinted>
  <dcterms:modified xsi:type="dcterms:W3CDTF">2009-05-26T08:58:00Z</dcterms:modified>
  <cp:revision>2</cp:revision>
  <dc:subject/>
  <dc:title>Møtereferat</dc:title>
</cp:coreProperties>
</file>