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mping og boliger på Vormstad</w:t>
      </w:r>
    </w:p>
    <w:p>
      <w:pPr>
        <w:pStyle w:val="Normal"/>
        <w:rPr/>
      </w:pPr>
      <w:r>
        <w:rPr/>
        <w:t>I diskusjonen rundt omregulering av Vormstad camping til boligfelt bør noen faktiske forhold presiseres:</w:t>
      </w:r>
    </w:p>
    <w:p>
      <w:pPr>
        <w:pStyle w:val="Listeavsnitt"/>
        <w:numPr>
          <w:ilvl w:val="0"/>
          <w:numId w:val="2"/>
        </w:numPr>
        <w:rPr/>
      </w:pPr>
      <w:r>
        <w:rPr/>
        <w:t xml:space="preserve">Vormstad er ikke ei grend, men et tettsted. </w:t>
      </w:r>
    </w:p>
    <w:p>
      <w:pPr>
        <w:pStyle w:val="Listeavsnitt"/>
        <w:numPr>
          <w:ilvl w:val="0"/>
          <w:numId w:val="2"/>
        </w:numPr>
        <w:rPr/>
      </w:pPr>
      <w:r>
        <w:rPr/>
        <w:t xml:space="preserve">Spredt boligbygging har ingen ting med denne saken å gjøre, da det i denne saken er snakk om det motsatte, nemlig boligfelt. Vormstad har faktisk flere eksisterende boligfelt, samt reguleringsplaner som godkjenner bygging av nye boliger. </w:t>
      </w:r>
    </w:p>
    <w:p>
      <w:pPr>
        <w:pStyle w:val="Listeavsnitt"/>
        <w:numPr>
          <w:ilvl w:val="0"/>
          <w:numId w:val="2"/>
        </w:numPr>
        <w:rPr/>
      </w:pPr>
      <w:r>
        <w:rPr/>
        <w:t xml:space="preserve">Kommunedelplan for Orkanger, Fannrem og Gjølme (Orkdal 2040) gjelder ikke for Vormstad. Den ”gamle” kommuneplanen fra 2007 gjelder fortsatt her. </w:t>
      </w:r>
    </w:p>
    <w:p>
      <w:pPr>
        <w:pStyle w:val="Listeavsnitt"/>
        <w:numPr>
          <w:ilvl w:val="0"/>
          <w:numId w:val="2"/>
        </w:numPr>
        <w:rPr/>
      </w:pPr>
      <w:r>
        <w:rPr/>
        <w:t xml:space="preserve">Vormstad har et eget definert sentrum med flere servicefunksjoner som butikk, bensinstasjon og barnehage. Vormstad har også bussforbindelse som gjør det mulig å pendle med buss til jobb allerede i dag. </w:t>
      </w:r>
    </w:p>
    <w:p>
      <w:pPr>
        <w:pStyle w:val="Normal"/>
        <w:rPr/>
      </w:pPr>
      <w:r>
        <w:rPr/>
        <w:t xml:space="preserve">Fylkesmannen godkjente i 2008 Vormstad som et typisk turiststed i "laksefiskeperioden" 01.06.- 31.08. Uten campingplass vil sannsynligvis denne statusen frafalle, og butikken vil ikke lenger kunne holde åpent på søndager i denne perioden. </w:t>
      </w:r>
    </w:p>
    <w:p>
      <w:pPr>
        <w:pStyle w:val="Normal"/>
        <w:rPr>
          <w:b/>
          <w:b/>
        </w:rPr>
      </w:pPr>
      <w:r>
        <w:rPr/>
        <w:t xml:space="preserve">I interkommunal arealplan for Trondheimsregionen (IKAP) er det vedtatt noen enkle retningslinjer, blant annet heter det at </w:t>
      </w:r>
      <w:r>
        <w:rPr>
          <w:i/>
        </w:rPr>
        <w:t>Hver kommune skal prioritere sine framtidige boligfelt (IKAPs boligfeltbase) slik at klima-, miljø- og landbrukshensyn ivaretas, samtidig som det etableres attraktive og miljøvennlige boligområder i samsvar med framtidige innbyggeres preferanser.</w:t>
      </w:r>
      <w:r>
        <w:rPr/>
        <w:t xml:space="preserve"> Vormstad er (sammen med Svorkmo) også omtalt i IKAP som senter for ”øverbygda”. </w:t>
      </w:r>
    </w:p>
    <w:p>
      <w:pPr>
        <w:pStyle w:val="Normal"/>
        <w:rPr/>
      </w:pPr>
      <w:r>
        <w:rPr/>
        <w:t>Orkdal Venstre kan ikke se at utbygging av nye boligfelt på Vormstad er i konflikt med retningslinjene i IKAP, men ser nødvendigheten av at regulering av nye boligfelt tas opp til vurdering gjennom revidering av kommuneplanens arealdel. Gjennom prosessen med revidering av kommuneplanens arealdel kan innbyggerne gjennom folkemøter og høringsuttalelser påvirke hvordan nærmiljøet skal se ut. Folk på Vormstad får da muligheten til å påvirke hvorvidt de i fremtiden ønsker fortsatt mulighet for drift av camping i sentrum, eller om det skal bygges boliger.</w:t>
      </w:r>
    </w:p>
    <w:p>
      <w:pPr>
        <w:pStyle w:val="Normal"/>
        <w:rPr/>
      </w:pPr>
      <w:r>
        <w:rPr/>
        <w:t xml:space="preserve">Det er ingen tvil om at Orkdal kommunes tettsteder og grender påvirkes positivt av et godt utviklet Orkanger sentrum, men Orkanger sentrum blir også positivt påvirket av at tilgrensende tettsteder og grender får utvikle seg. </w:t>
      </w:r>
    </w:p>
    <w:p>
      <w:pPr>
        <w:pStyle w:val="Normal"/>
        <w:widowControl/>
        <w:bidi w:val="0"/>
        <w:spacing w:lineRule="auto" w:line="276" w:before="0" w:after="200"/>
        <w:rPr/>
      </w:pPr>
      <w:r>
        <w:rPr/>
        <w:t>Styret i Orkdal Vens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ascii="Cambria" w:hAnsi="Cambria" w:eastAsia="Times New Roman" w:cs="Times New Roman"/>
      <w:b/>
      <w:bCs/>
      <w:kern w:val="2"/>
      <w:sz w:val="32"/>
      <w:szCs w:val="32"/>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26:00Z</dcterms:created>
  <dc:creator>Orkdal kommune</dc:creator>
  <dc:description/>
  <cp:keywords/>
  <dc:language>en-US</dc:language>
  <cp:lastModifiedBy>Lavrans Skuterud</cp:lastModifiedBy>
  <dcterms:modified xsi:type="dcterms:W3CDTF">2011-02-08T14:48:00Z</dcterms:modified>
  <cp:revision>3</cp:revision>
  <dc:subject/>
  <dc:title/>
</cp:coreProperties>
</file>