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RKDAL VENST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ÅRSMELDING FOR KOMMUNESTYREGRUPPA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deling av verv.</w:t>
      </w:r>
    </w:p>
    <w:p>
      <w:pPr>
        <w:pStyle w:val="Normal"/>
        <w:ind w:left="708" w:hanging="0"/>
        <w:rPr/>
      </w:pPr>
      <w:r>
        <w:rPr/>
        <w:t>Gruppa har 3 faste medlemmer og 3 varamedlemmer som har viktige verv.</w:t>
      </w:r>
    </w:p>
    <w:p>
      <w:pPr>
        <w:pStyle w:val="Normal"/>
        <w:ind w:left="708" w:hanging="0"/>
        <w:rPr/>
      </w:pPr>
      <w:r>
        <w:rPr/>
        <w:t xml:space="preserve">Formannskap og leder av kulturutvalg: Arne Gønset. </w:t>
      </w:r>
    </w:p>
    <w:p>
      <w:pPr>
        <w:pStyle w:val="Normal"/>
        <w:ind w:left="708" w:hanging="0"/>
        <w:rPr/>
      </w:pPr>
      <w:r>
        <w:rPr/>
        <w:t>Hovedutvalg drift: Jorunn Wormdahl Asbøll og Solveig  Melby. Solveig hadde permisjon i 1. halvår. Da møtte  Christian Bonvik som fast  medlem. Jorunn er også leder  av eldreådet, medlem av vegutvalget og byggekomiteen (2.halvår).</w:t>
      </w:r>
    </w:p>
    <w:p>
      <w:pPr>
        <w:pStyle w:val="Normal"/>
        <w:ind w:left="708" w:hanging="0"/>
        <w:rPr/>
      </w:pPr>
      <w:r>
        <w:rPr/>
        <w:t>Hovedutvalg forvaltning: Lavrans Skuterud. Lavrans er også medlem av miljøutvalget.</w:t>
      </w:r>
    </w:p>
    <w:p>
      <w:pPr>
        <w:pStyle w:val="Normal"/>
        <w:ind w:left="708" w:hanging="0"/>
        <w:rPr/>
      </w:pPr>
      <w:r>
        <w:rPr/>
        <w:t>Trafikksikkerhetsutvalg: Lone Kvålsvoll er valgt som le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</w:t>
        <w:tab/>
        <w:t>Viktige saker i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. Budsjettet</w:t>
      </w:r>
    </w:p>
    <w:p>
      <w:pPr>
        <w:pStyle w:val="Normal"/>
        <w:ind w:left="708" w:hanging="0"/>
        <w:rPr/>
      </w:pPr>
      <w:r>
        <w:rPr/>
        <w:t>Venstre deltar i samarbeid   med Orkdalslista, Sp, KrF og H  om budsjett/handlingsplan. Dette arbeidet preges av godt samhold og fortrolighet. Alle har muligheter til å påvirke resultatet.</w:t>
      </w:r>
    </w:p>
    <w:p>
      <w:pPr>
        <w:pStyle w:val="Normal"/>
        <w:ind w:left="708" w:hanging="0"/>
        <w:rPr/>
      </w:pPr>
      <w:r>
        <w:rPr/>
        <w:t>Fra før er ny skole på Grøtte og  ny barnehage på Svorkmo lagt inn i handlingsplanen. Bygginga av skolen  startes opp i 2010, men barnehagen blir ferdig  i 2010.</w:t>
      </w:r>
    </w:p>
    <w:p>
      <w:pPr>
        <w:pStyle w:val="Normal"/>
        <w:ind w:left="708" w:hanging="0"/>
        <w:rPr/>
      </w:pPr>
      <w:r>
        <w:rPr/>
        <w:t>I budsjett 2010 er  blant andre disse tiltaka lagt inn : Omsorgsboliger på Orkanger, ny bane 3 i Idrettsparken og 7 mill kr til utbygging i Knyken. Det ble også satt av midler til styrking av spesialundervisning i  skolen og styrking av veg- og gatenettet. I tillegg er det lagt inn styrking av flere gode kulturtiltak.</w:t>
      </w:r>
    </w:p>
    <w:p>
      <w:pPr>
        <w:pStyle w:val="Normal"/>
        <w:ind w:left="708" w:hanging="0"/>
        <w:rPr/>
      </w:pPr>
      <w:r>
        <w:rPr/>
        <w:t>Gruppa er godt fornøyd med  vårt felles budsjettforslag som ble vedtatt i kommunestyre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. Klima- og energiplan. Kommeplanens samfunndel.</w:t>
      </w:r>
    </w:p>
    <w:p>
      <w:pPr>
        <w:pStyle w:val="Normal"/>
        <w:ind w:left="708" w:hanging="0"/>
        <w:rPr/>
      </w:pPr>
      <w:r>
        <w:rPr/>
        <w:t>Disse planprosessene har delvis gått parallelt med 2040 med sluttbehandling i kommunestyret i desember. Miljøutvalget, med Lavrans Skuterud  som aktiv medlem,  har hatt  hovedansvaret for klima-og energiplanen. Venstre fikk inn flere miljøaspekter i begge plane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.Orkdal 2040.</w:t>
      </w:r>
    </w:p>
    <w:p>
      <w:pPr>
        <w:pStyle w:val="Normal"/>
        <w:ind w:left="708" w:hanging="0"/>
        <w:rPr/>
      </w:pPr>
      <w:r>
        <w:rPr/>
        <w:t>Planarbeidet har pågått i hele 2009. Det var først i 2. halvår at formannskapet som styringsgruppe ble trukket inn i arbeidet. Det er gjennomført flere folkemøter. Det er kommet mange innspill fra ymse lag og enkeltpersoner, .</w:t>
      </w:r>
    </w:p>
    <w:p>
      <w:pPr>
        <w:pStyle w:val="Normal"/>
        <w:ind w:left="708" w:hanging="0"/>
        <w:rPr/>
      </w:pPr>
      <w:r>
        <w:rPr/>
        <w:t>Venstres syn er vel at planarbeidet har vært noe toppstyrt.</w:t>
      </w:r>
    </w:p>
    <w:p>
      <w:pPr>
        <w:pStyle w:val="Normal"/>
        <w:ind w:left="708" w:hanging="0"/>
        <w:rPr/>
      </w:pPr>
      <w:r>
        <w:rPr/>
        <w:t>Forslaget om å bygge ut Råbygdfjæra har vakt mye debatt. Venstre har som eneste parti støttet at aksjonsgruppa skulle få midler til alternativ plan . Venstre har også gått imot utbyggingsplanene.</w:t>
      </w:r>
    </w:p>
    <w:p>
      <w:pPr>
        <w:pStyle w:val="Normal"/>
        <w:ind w:left="705" w:hanging="0"/>
        <w:rPr/>
      </w:pPr>
      <w:r>
        <w:rPr/>
        <w:t xml:space="preserve">Vi ser fram til å delta i den spennende prosessen i 1. halvår 2010 når beslutningene i 2040-prosjektet  skal tas. </w:t>
      </w:r>
    </w:p>
    <w:p>
      <w:pPr>
        <w:pStyle w:val="Normal"/>
        <w:ind w:left="708" w:hanging="0"/>
        <w:rPr/>
      </w:pPr>
      <w:r>
        <w:rPr/>
        <w:t>Arbeidet skal avsluttes med behandling i kommunestyret i juni 201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. Orkdal som skolekommune.</w:t>
      </w:r>
    </w:p>
    <w:p>
      <w:pPr>
        <w:pStyle w:val="Normal"/>
        <w:ind w:left="708" w:hanging="0"/>
        <w:rPr/>
      </w:pPr>
      <w:r>
        <w:rPr/>
        <w:t>Venstregruppa har fulgt planene ved Orkdal vg skole meget nøye det siste året. Det har versert flere forslag om å redusere tilbudet ved skolen. Det ser nå kanskje ut som de fleste linjetilbudene  kan fortsette ved skolen. Dette har vært meget  viktig for oss.</w:t>
      </w:r>
    </w:p>
    <w:p>
      <w:pPr>
        <w:pStyle w:val="Normal"/>
        <w:ind w:left="708" w:hanging="0"/>
        <w:rPr/>
      </w:pPr>
      <w:r>
        <w:rPr/>
        <w:t>Orkdal kommune har vedtatt en ambisiøs  målsetting om å bli landets 10 beste skolekommuner.  I forbindelse med utredingen om Orkdal vg skole og kommunens engasjement, er det vedtatt å sette i gang en utredning om å samle alle ungdomsskolene i kommunen på Follo. Dette arbeidet skal avsluttes i 1. halvår i 201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: Ruspolitisk handlingsplan..</w:t>
      </w:r>
    </w:p>
    <w:p>
      <w:pPr>
        <w:pStyle w:val="Normal"/>
        <w:ind w:left="708" w:hanging="0"/>
        <w:rPr/>
      </w:pPr>
      <w:r>
        <w:rPr/>
        <w:t xml:space="preserve">Planen ble rullert høsten 2009.Venstre fikk vedtatt to ekstra forslag relatert til forebygging. A) Synliggjøre kostnadene med  behandling av rusavhengige. </w:t>
      </w:r>
    </w:p>
    <w:p>
      <w:pPr>
        <w:pStyle w:val="Normal"/>
        <w:ind w:left="708" w:hanging="0"/>
        <w:rPr/>
      </w:pPr>
      <w:r>
        <w:rPr/>
        <w:t>B) Skaffe mer kunnskap om rusmiljøet i kommunen med tanke på hvem som rekrutteres til miljøet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Jorunn har gjennom arbeidet i byggekomiteen jobbet iherdig for botilbud for de rusavhengige. Disse planene vil bli realisert i denne valgperioden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. God kommuneøkonomi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Gjennom god styring  i flere år, har kommunens økonomi vært meget tilfredsstillende. Dette gjør oss i stand til foreta nye investeringer uten å redusere tjenestetilbudet.</w:t>
      </w:r>
    </w:p>
    <w:p>
      <w:pPr>
        <w:pStyle w:val="Normal"/>
        <w:ind w:left="708" w:hanging="0"/>
        <w:rPr/>
      </w:pPr>
      <w:r>
        <w:rPr/>
        <w:t>Dette arbeidet vil kreve nøkternhet og et visst måtehold også i åra framover.. Derfor vil de økonomiske aspektene veie tungt for Venstre også i åra framover når vi skal vurdere nye tiltak både når det gjelder drift og investering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beidet i gruppa.</w:t>
      </w:r>
    </w:p>
    <w:p>
      <w:pPr>
        <w:pStyle w:val="Normal"/>
        <w:ind w:left="708" w:hanging="0"/>
        <w:rPr/>
      </w:pPr>
      <w:r>
        <w:rPr/>
        <w:t>Gruppa møtes regelmessig to ganger i måneden , før møter i hovedutvalg og før kommunestyremøter. Det har vært stabilt og godt oppmøte. Det letter arbeidet i gruppa at flest mulig deltar i drøftingene på et så tidlig tidspunkt som mulig. Venstres gruppe spiller en aktiv rolle i kommunestyret.</w:t>
      </w:r>
    </w:p>
    <w:p>
      <w:pPr>
        <w:pStyle w:val="Normal"/>
        <w:ind w:left="708" w:hanging="0"/>
        <w:rPr/>
      </w:pPr>
      <w:r>
        <w:rPr/>
        <w:t>Det blir av og til bemerket  at hele Venstregruppa tar ordet i møtene.</w:t>
      </w:r>
    </w:p>
    <w:p>
      <w:pPr>
        <w:pStyle w:val="Normal"/>
        <w:ind w:left="708" w:hanging="0"/>
        <w:rPr/>
      </w:pPr>
      <w:r>
        <w:rPr/>
        <w:t>Det skal vi bare være stolte av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rne Grønset</w:t>
      </w:r>
    </w:p>
    <w:p>
      <w:pPr>
        <w:pStyle w:val="Normal"/>
        <w:ind w:left="708" w:hanging="0"/>
        <w:rPr/>
      </w:pPr>
      <w:r>
        <w:rPr/>
        <w:t>Gruppele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39:00Z</dcterms:created>
  <dc:creator>Arne Grønset</dc:creator>
  <dc:description/>
  <dc:language>en-US</dc:language>
  <cp:lastModifiedBy>Johan Randahl</cp:lastModifiedBy>
  <cp:lastPrinted>2010-01-14T13:53:00Z</cp:lastPrinted>
  <dcterms:modified xsi:type="dcterms:W3CDTF">2010-02-06T14:39:00Z</dcterms:modified>
  <cp:revision>2</cp:revision>
  <dc:subject/>
  <dc:title>ORKDAL VENSTRE </dc:title>
</cp:coreProperties>
</file>