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cs="Monotype Corsiva" w:ascii="Monotype Corsiva" w:hAnsi="Monotype Corsiva"/>
          <w:b/>
          <w:sz w:val="40"/>
          <w:szCs w:val="40"/>
        </w:rPr>
        <w:t>ÅRSMELDING 2007 FOR TYDAL VENSTRE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Styret har i 2007 bestått av:</w:t>
      </w:r>
    </w:p>
    <w:p>
      <w:pPr>
        <w:pStyle w:val="Normal"/>
        <w:rPr>
          <w:sz w:val="24"/>
        </w:rPr>
      </w:pPr>
      <w:r>
        <w:rPr>
          <w:sz w:val="24"/>
        </w:rPr>
        <w:t>Leder:</w:t>
        <w:tab/>
        <w:tab/>
        <w:tab/>
        <w:t>Kari Slungård</w:t>
      </w:r>
    </w:p>
    <w:p>
      <w:pPr>
        <w:pStyle w:val="Normal"/>
        <w:rPr>
          <w:sz w:val="24"/>
        </w:rPr>
      </w:pPr>
      <w:r>
        <w:rPr>
          <w:sz w:val="24"/>
        </w:rPr>
        <w:t>Nestleder:</w:t>
        <w:tab/>
        <w:tab/>
        <w:t>Ketil Nilsen</w:t>
      </w:r>
    </w:p>
    <w:p>
      <w:pPr>
        <w:pStyle w:val="Normal"/>
        <w:rPr>
          <w:sz w:val="24"/>
        </w:rPr>
      </w:pPr>
      <w:r>
        <w:rPr>
          <w:sz w:val="24"/>
        </w:rPr>
        <w:t>Kasserer:</w:t>
        <w:tab/>
        <w:tab/>
        <w:t>Magnhild Opphaug</w:t>
      </w:r>
    </w:p>
    <w:p>
      <w:pPr>
        <w:pStyle w:val="Normal"/>
        <w:rPr>
          <w:sz w:val="24"/>
        </w:rPr>
      </w:pPr>
      <w:r>
        <w:rPr>
          <w:sz w:val="24"/>
        </w:rPr>
        <w:t>Styremedlemmer:</w:t>
        <w:tab/>
        <w:t>Jytte Lunden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Arne Lien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Marit Østby Nilsen</w:t>
      </w:r>
    </w:p>
    <w:p>
      <w:pPr>
        <w:pStyle w:val="Normal"/>
        <w:rPr>
          <w:sz w:val="24"/>
        </w:rPr>
      </w:pPr>
      <w:r>
        <w:rPr>
          <w:sz w:val="24"/>
        </w:rPr>
        <w:t xml:space="preserve">Varamedlemmer: </w:t>
        <w:tab/>
        <w:t xml:space="preserve">Hege Kløften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Jomar Grytbakk </w:t>
      </w:r>
    </w:p>
    <w:p>
      <w:pPr>
        <w:pStyle w:val="Normal"/>
        <w:rPr>
          <w:sz w:val="24"/>
        </w:rPr>
      </w:pPr>
      <w:r>
        <w:rPr>
          <w:sz w:val="24"/>
        </w:rPr>
        <w:t>Revisor:</w:t>
        <w:tab/>
        <w:tab/>
        <w:t>Arvid Ulse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t har siden forrige årsmøte vært avholdt 12 styre- og medlemsmøter med godt oppmøte. </w:t>
      </w:r>
    </w:p>
    <w:p>
      <w:pPr>
        <w:pStyle w:val="Normal"/>
        <w:rPr>
          <w:sz w:val="24"/>
        </w:rPr>
      </w:pPr>
      <w:r>
        <w:rPr>
          <w:sz w:val="24"/>
        </w:rPr>
        <w:t>I gjennomsnitt har oppmøtet vært 7 - 12 personer. Det må betraktes som svært godt i et lite Venstrelag, og vitner om interesse for politisk arbe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ktiviteten i laget har dette året vært preget av arbeidet i de ulike komiteene, i formannskapet og i kommunestyret og nominasjons- og programarbeidet foran kommunevalg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minasjonsnemnda ble valgt og gjorde en god jobb. Det ble en liste med mange kandidater selv om de fleste partiene strevde med å få listekandidater. </w:t>
      </w:r>
    </w:p>
    <w:p>
      <w:pPr>
        <w:pStyle w:val="Normal"/>
        <w:rPr/>
      </w:pPr>
      <w:r>
        <w:rPr>
          <w:sz w:val="24"/>
        </w:rPr>
        <w:t>Det ble lagt ned et stort arbeid med programmet foran kommunevalget. Men det ble et godt program til slutt.. Takk til Marit og Henning for mye arbeid med layout.</w:t>
      </w:r>
    </w:p>
    <w:p>
      <w:pPr>
        <w:pStyle w:val="Normal"/>
        <w:rPr>
          <w:sz w:val="24"/>
        </w:rPr>
      </w:pPr>
      <w:r>
        <w:rPr>
          <w:sz w:val="24"/>
        </w:rPr>
        <w:t>Her må vi takke alle som sto på for partiet i valgkampen, og som sto på stand i noe ufyselig vær.</w:t>
      </w:r>
    </w:p>
    <w:p>
      <w:pPr>
        <w:pStyle w:val="Normal"/>
        <w:rPr>
          <w:sz w:val="24"/>
        </w:rPr>
      </w:pPr>
      <w:r>
        <w:rPr>
          <w:sz w:val="24"/>
        </w:rPr>
        <w:t>Venstre deltok med første og andre kandidat på lista i en valgdebatt i Idrettshuset fredag før valget. Det var svært godt oppmøte på valgmø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alget ble en stor seier for Venstre som fikk 164 stemmer og 5 representanter i kommunestyret.. Vi ble største parti og fikk ordføreren og begge lederne i utvalgene samt leder av Rådet for eldre og funksjonshemmede. </w:t>
      </w:r>
    </w:p>
    <w:p>
      <w:pPr>
        <w:pStyle w:val="Normal"/>
        <w:rPr>
          <w:sz w:val="24"/>
        </w:rPr>
      </w:pPr>
      <w:r>
        <w:rPr>
          <w:sz w:val="24"/>
        </w:rPr>
        <w:t>Det er antagelig lenge siden Venstre var største parti i Tydal.</w:t>
      </w:r>
    </w:p>
    <w:p>
      <w:pPr>
        <w:pStyle w:val="Normal"/>
        <w:rPr/>
      </w:pPr>
      <w:r>
        <w:rPr>
          <w:sz w:val="24"/>
        </w:rPr>
        <w:t>Ellers vil vi berømme de som førte forhandlingene med andre partier etter valget og arbeidet i valgkomite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rbeidet med årsmelding, budsjett og økonomiplan var store saker som ble behandlet i gruppa. Ellers var aktuelle saker som skulle behandles i komiteer, formannskap og kommunestyre tatt opp på gruppemøter og medlemsmø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ri og Nils Slungård. deltok på årsmøtet for Sør-Trøndelag Venstre i februar på Bårdshaug Herregård i Orkd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deren og nestlederen har deltatt på styremøter i fylkeslaget i Sør-Trøndelag, og lederen har vært på valgkampmøter i fylket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deren deltok også på en samling for nyvalgte kommunestyrerepresentanter i Venstre i Drammen i oktober. Det var nyttig å treffe venstrefolk fra andre kanter av lan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t ble arrangert en hyggekveld som takk for innsatsen i året som gikk, for alle venstremedlemmer og listekandidater på Neatun i oktober. Det ble en trivelig kveld med godt oppmøte og meget god m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ydal Venstre har 10 medlemmer i følge sentralt register, hvorav 5 har betalt for 200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ydal den 08.01.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ari Slungård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ed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6:00Z</dcterms:created>
  <dc:creator>Karislun</dc:creator>
  <dc:description/>
  <dc:language>en-US</dc:language>
  <cp:lastModifiedBy>Marit Østby Nilsen</cp:lastModifiedBy>
  <cp:lastPrinted>2008-01-27T19:37:00Z</cp:lastPrinted>
  <dcterms:modified xsi:type="dcterms:W3CDTF">2008-01-29T08:36:00Z</dcterms:modified>
  <cp:revision>2</cp:revision>
  <dc:subject/>
  <dc:title>ÅRSMELDING 1999 FOR TYDAL VENSTRE</dc:title>
</cp:coreProperties>
</file>