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90" w:hanging="0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6605" cy="844550"/>
            <wp:effectExtent l="0" t="0" r="0" b="0"/>
            <wp:wrapNone/>
            <wp:docPr id="1" name="3318_ing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18_ing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36"/>
        </w:rPr>
        <w:t xml:space="preserve">Valgprogram for </w:t>
        <w:br/>
        <w:t xml:space="preserve">Tinn Venstre                </w:t>
      </w:r>
      <w:r>
        <w:rPr>
          <w:rFonts w:cs="Arial" w:ascii="Arial" w:hAnsi="Arial"/>
          <w:b/>
          <w:szCs w:val="40"/>
        </w:rPr>
        <w:t>2007-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2657475" cy="497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stre er Norges sosialliberale parti, og har respekt for enkeltmennesket som prinsipp, og Tinn Venstre vil de neste fire årene jobbe for at innbyggerne i kommunen blir tatt på alvor i alle politiske prosesser. Utvidelse av lokaldemokratiet er viktig for os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pacing w:val="40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123950" cy="990600"/>
            <wp:effectExtent l="0" t="0" r="0" b="0"/>
            <wp:wrapTight wrapText="bothSides">
              <wp:wrapPolygon edited="0">
                <wp:start x="-183" y="0"/>
                <wp:lineTo x="-183" y="21210"/>
                <wp:lineTo x="21600" y="21210"/>
                <wp:lineTo x="21600" y="0"/>
                <wp:lineTo x="-1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20"/>
          <w:szCs w:val="32"/>
        </w:rPr>
        <w:t>Aslak Høgetveit er Tinn Venstres førstekandidat til årets valg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pacing w:val="40"/>
          <w:sz w:val="20"/>
          <w:szCs w:val="32"/>
        </w:rPr>
      </w:pPr>
      <w:r>
        <w:rPr>
          <w:rFonts w:cs="Arial" w:ascii="Arial" w:hAnsi="Arial"/>
          <w:b/>
          <w:spacing w:val="40"/>
          <w:sz w:val="20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pacing w:val="40"/>
          <w:sz w:val="20"/>
          <w:szCs w:val="32"/>
        </w:rPr>
      </w:pPr>
      <w:r>
        <w:rPr>
          <w:rFonts w:cs="Arial" w:ascii="Arial" w:hAnsi="Arial"/>
          <w:b/>
          <w:spacing w:val="40"/>
          <w:sz w:val="20"/>
          <w:szCs w:val="32"/>
        </w:rPr>
        <w:t>Disse sakene vil Tinn Venstre jobbe for de neste fire årene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yle41"/>
          <w:rFonts w:ascii="Arial" w:hAnsi="Arial" w:cs="Arial"/>
          <w:b w:val="false"/>
          <w:b w:val="false"/>
          <w:color w:val="000000"/>
          <w:spacing w:val="40"/>
          <w:sz w:val="20"/>
          <w:szCs w:val="32"/>
        </w:rPr>
      </w:pPr>
      <w:r>
        <w:rPr>
          <w:rFonts w:cs="Arial" w:ascii="Arial" w:hAnsi="Arial"/>
          <w:b/>
          <w:spacing w:val="40"/>
          <w:sz w:val="20"/>
          <w:szCs w:val="32"/>
        </w:rPr>
        <w:t>DET GODE BOSTE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 xml:space="preserve">Ball-løkker/lekeplasser i nærområde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kre uavhengige fritidstilbud for barn og unge, på deres premisser i alle bygde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ere gang- og sykkelveier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ørge for at ungdom tør å satse på å etablere seg i sin egen kommune, med interessante økonomiske fordeler, blant annet ved å utvide og styrke det kommunale næringsfonde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Sikre en god fremtid for Rjukan sykehus. </w:t>
      </w:r>
      <w:r>
        <w:rPr>
          <w:rFonts w:eastAsia="Tahoma" w:cs="Arial" w:ascii="Arial" w:hAnsi="Arial"/>
          <w:sz w:val="20"/>
          <w:szCs w:val="20"/>
        </w:rPr>
        <w:t>Tinn Venstre mener kommunen må arbeide aktivt overfor sentrale myndigheter og regionale helsemyndigheter for å få dem til å innse at det er behov for et sterkt Rjukan sykehus for hele Vest-Telemark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reta de eldres situasjon, ved blant annet å bygge ut flere sykehjemsplass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reutvikle et bredere og bedre psykiatritilbud, spesielt innenfor akuttmottak og i tilbudet rettet mot barn og un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rke en flerkulturell integrering i kommunen, blant annet ved å styrke norsk- og samfunnsopplæringstilbude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sere behovet for bilbruk ved å styrke kollektivtrafikk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ørge for at alle møter i folkevalgte organer er åpne for offentligheten, og innføre ungdommens kommunestyr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ørge for trygge rammer og respekt for ulike liv og familieforhold. Familien må ha frihet til å finne de løsninger som passer best. For Venstre er respekt for ulike valg vikti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de for å sikre gode tjenester til innbyggerne, uavhengig  av om det er kommunale eller private aktører som utøver tjenestene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skaffe odelsloven for å sikre at flere får mulighet til å drive gårdsbruk, og stimulere til ulike tiltak, som for eksempel ”Inn på tunet”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yle41"/>
          <w:rFonts w:ascii="Arial" w:hAnsi="Arial" w:cs="Arial"/>
          <w:b w:val="false"/>
          <w:b w:val="false"/>
          <w:color w:val="000000"/>
          <w:spacing w:val="40"/>
          <w:sz w:val="20"/>
          <w:szCs w:val="32"/>
        </w:rPr>
      </w:pPr>
      <w:r>
        <w:rPr>
          <w:rFonts w:cs="Arial" w:ascii="Arial" w:hAnsi="Arial"/>
          <w:b/>
          <w:spacing w:val="40"/>
          <w:sz w:val="20"/>
          <w:szCs w:val="32"/>
        </w:rPr>
        <w:t>KUNNSKA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>En sterk, god og trygg skole for all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215900</wp:posOffset>
            </wp:positionV>
            <wp:extent cx="2314575" cy="4972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Utvikle og bedre samarbeidet mellom PP-tjenesten, barnevern, skole, helse- og politimyndighe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føre ett gratis skolemåltid hver dag, og gratis frukt til alle skolebar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 vekt på den kulturelle ”skolesekken”, og utvide den til også å gjelde barnehager og videregående skol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rette en stipendordning til ungdom som vil studere bygdeutvikling, kulturbasert reiseliv og bærekraftig utnytting av natur- og viltressurser. På sikt opprette et kompetansesenter for slik kunnska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be for at Tinn kommune får et høyskolemiljø knyttet til turistsatsing, reiseliv og natur- og viltressurse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ede innføring av ”kompetanseår” for lærern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rke elevenes arbeidsmiljø, og sikre at alle elever ved skolene får disponere en bærbar datamaski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ralisere driften av skolenes nettverk, for å frigjøre pedagogiske krefter på skolene fra nettverksdrifting til undervisning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rke norskfaget i skolen og bevare både hovedmål og sidemål, bidra til å styrke status på egen dialekt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yle41"/>
          <w:rFonts w:ascii="Arial" w:hAnsi="Arial" w:cs="Arial"/>
          <w:b w:val="false"/>
          <w:b w:val="false"/>
          <w:color w:val="000000"/>
          <w:spacing w:val="40"/>
          <w:sz w:val="20"/>
          <w:szCs w:val="32"/>
        </w:rPr>
      </w:pPr>
      <w:r>
        <w:rPr>
          <w:rFonts w:cs="Arial" w:ascii="Arial" w:hAnsi="Arial"/>
          <w:b/>
          <w:spacing w:val="40"/>
          <w:sz w:val="20"/>
          <w:szCs w:val="32"/>
        </w:rPr>
        <w:t>MILJØ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Sette miljøinformasjon i fokus – rendyrke en kommuneprofil som ivaretar et rent miljø og samtidig krever at forurenseren skal beta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ytte best mulig miljøteknolog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 til rette for at Tinn kommunes leasingbilpark på sikt byttes ut med mer miljøvennlige hybrid-bil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ktivisere ressursbruken - Ivareta en fornuftig strømpris, men samtidig gi stort overforbruk en tilleggsavgif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jøbevisst satsing på ressursene i Hardangervidda nasjonalpar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se på flere former for kildesorte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ørge for at innbyggerne får kjøpt rimelige kompostbinger, og videreføre ordningen med halv renoveringsavgift for de som komposter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 kommunal støtte til enøk-tiltak i bolighu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by de farligste helse- og miljøgiftige stoffe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nge avfallsdeponier og utvikle gjenbruk, gjenvinning og forbrenning til ny energi, for eksempel inn i et fjernvarme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minst 20 % av jordbruksarealet skal være drevet økologi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dre gjengroing av tidligere beiteområder, stimulere til å øke antall beitedy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yle41"/>
          <w:rFonts w:ascii="Arial" w:hAnsi="Arial" w:cs="Arial"/>
          <w:b w:val="false"/>
          <w:b w:val="false"/>
          <w:color w:val="000000"/>
          <w:spacing w:val="40"/>
          <w:sz w:val="20"/>
          <w:szCs w:val="32"/>
        </w:rPr>
      </w:pPr>
      <w:r>
        <w:rPr>
          <w:rFonts w:cs="Arial" w:ascii="Arial" w:hAnsi="Arial"/>
          <w:b/>
          <w:spacing w:val="40"/>
          <w:sz w:val="20"/>
          <w:szCs w:val="32"/>
        </w:rPr>
        <w:t>NÆR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>Prioritere nyskaping og tiltak rettet mot fremtidens bedrift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ørge for gode rammevilkår for nye og eksisterende bedrifter. Hjelpe frem gründere og kunnskapsbasert næringsliv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ge til rette for like konkurransevilkår i kommunen. Venstre er positive til konkurranse som virkemiddel i verdiskapning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165100</wp:posOffset>
            </wp:positionV>
            <wp:extent cx="2200275" cy="4972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Jobbe for et lettere system for småbedrifter, slik at de ikke drukner i rapporteringskrav og kompliserte regelver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vikle turist- og opplevelsesindustrien, i hele Tinn kommun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 enige om konsesjonssaken. Tenke fremtidsmuligheter i samarbeid med Hydro om et nytt næringsgrunnlag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yle41"/>
          <w:rFonts w:ascii="Arial" w:hAnsi="Arial" w:cs="Arial"/>
          <w:b w:val="false"/>
          <w:b w:val="false"/>
          <w:color w:val="000000"/>
          <w:spacing w:val="40"/>
          <w:sz w:val="20"/>
          <w:szCs w:val="32"/>
        </w:rPr>
      </w:pPr>
      <w:r>
        <w:rPr>
          <w:rFonts w:cs="Arial" w:ascii="Arial" w:hAnsi="Arial"/>
          <w:b/>
          <w:spacing w:val="40"/>
          <w:sz w:val="20"/>
          <w:szCs w:val="32"/>
        </w:rPr>
        <w:t>KULTUR OG IDENTITE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</w:rPr>
        <w:t>Opprettholde bibliotekene som gratis tilbud med økte åpningstider på ettermiddag og i helge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rke bevilgningene til kulturminnevern, museer og tradisjone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se på kulturutveksling som et integrerende tiltak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rettelegge for idretten i form av anlegg og aktivisering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 rom for skapende krefter og lokalt engasjement. Like regler for støtte til kulturbygg og idrettsanlegg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e lokaler til disposisjon for kulturformål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ra til å få Rjukan på UNESCOs verdensarvliste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reføre støtten til Rjukan Rockfestival.</w:t>
      </w:r>
    </w:p>
    <w:p>
      <w:pPr>
        <w:pStyle w:val="Heading1"/>
        <w:rPr>
          <w:rStyle w:val="Style41"/>
          <w:b w:val="false"/>
          <w:b w:val="false"/>
          <w:color w:val="000000"/>
        </w:rPr>
      </w:pPr>
      <w:r>
        <w:rPr>
          <w:color w:val="000000"/>
        </w:rPr>
        <w:t>INFRASTRUKTU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Øke standarden på kommunale veier gjennom opprettelsen av et veifond, samt legge sterkt kommunalt press på veimyndighetene for å bedre fylkesveiene gjennom kommun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erksette en ryddedugnad i Tinn kommune. Her må kommunen, Hydro, Statens Veivesen og øvrige grunneiere gjøre et samarbei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ørge for at kommunens nettsider blir et reelt elektronisk service-torg for innbyggerne, med elektroniske løsninger som gjør at kommunen oppfyller målet om en døgnåpen offentlig forvaltn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Øke skogvernet – øke vernet av spesiell og sårbar natu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ere gågate i sentrum med blandet forretningsdrift og gatekafé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stillingsplasser for bobiler i Rjukan sentru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sjonstavle strategisk plassert ved Miland, slik at det unngås at trafikkfarlige stopp for fotografering av Gaustadtoppen. I tillegg bør det settes opp infotavler ved Møsvann og ved Blefjel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rke sentrum i Austbygde ved blant annet å tilby Bøen skole vederlagsfritt til bygdelaget, og sørge for at bygdelaget får støtte til driften av skolebygget i oppstartsfase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e krav til hurtigere utrykning for brannvesenet.</w:t>
      </w:r>
    </w:p>
    <w:p>
      <w:pPr>
        <w:pStyle w:val="Style31"/>
        <w:numPr>
          <w:ilvl w:val="0"/>
          <w:numId w:val="0"/>
        </w:numPr>
        <w:outlineLvl w:val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5590</wp:posOffset>
            </wp:positionH>
            <wp:positionV relativeFrom="paragraph">
              <wp:posOffset>222885</wp:posOffset>
            </wp:positionV>
            <wp:extent cx="776605" cy="844550"/>
            <wp:effectExtent l="0" t="0" r="0" b="0"/>
            <wp:wrapNone/>
            <wp:docPr id="6" name="3318_ing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18_ingre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Kjære velger, ha et godt valg!</w:t>
      </w:r>
    </w:p>
    <w:p>
      <w:pPr>
        <w:pStyle w:val="Style31"/>
        <w:numPr>
          <w:ilvl w:val="0"/>
          <w:numId w:val="0"/>
        </w:numPr>
        <w:ind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Style31"/>
        <w:numPr>
          <w:ilvl w:val="0"/>
          <w:numId w:val="0"/>
        </w:numPr>
        <w:ind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Stem….</w:t>
      </w:r>
    </w:p>
    <w:p>
      <w:pPr>
        <w:pStyle w:val="Style31"/>
        <w:numPr>
          <w:ilvl w:val="0"/>
          <w:numId w:val="0"/>
        </w:numPr>
        <w:spacing w:before="280" w:after="280"/>
        <w:ind w:firstLine="708"/>
        <w:outlineLvl w:val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0"/>
        </w:rPr>
        <w:t>www.venstre.no/telemark/tin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339966"/>
      <w:spacing w:val="40"/>
      <w:sz w:val="2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yle41">
    <w:name w:val="style41"/>
    <w:basedOn w:val="Standardskriftforavsnitt"/>
    <w:qFormat/>
    <w:rPr>
      <w:b/>
      <w:bCs/>
      <w:color w:val="F582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F5821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4:00Z</dcterms:created>
  <dc:creator>JAD</dc:creator>
  <dc:description/>
  <dc:language>en-US</dc:language>
  <cp:lastModifiedBy>JAD</cp:lastModifiedBy>
  <dcterms:modified xsi:type="dcterms:W3CDTF">2007-08-17T07:34:00Z</dcterms:modified>
  <cp:revision>8</cp:revision>
  <dc:subject/>
  <dc:title>Valgprogram for Tinn </dc:title>
</cp:coreProperties>
</file>