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MØTEPLAN FOR KRISTIANSAND VENSTRE HØSTEN 2008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68"/>
        <w:gridCol w:w="1843"/>
        <w:gridCol w:w="12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rangement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hold, informasj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sterne mø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svarli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augus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remøt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aug (søn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ge opp stand Ui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møte 16:00 ved hovedinng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 + Øyst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augus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Stand på UiA 10:00 -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stremøt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ale Studenter, starte studentlag v/U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start og planer for år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s m.f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aug (tirs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 på UiA 11:00 -&gt;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ale Studen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s m.f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aug (ons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møte kollektiv-transportgruppa  18: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eide med Venstres politikk på kollektivt i Kr.sand/omeg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/8 formannsskap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augus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ttetur til Søg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øte 18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eise kontoret 18: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møte strandsonepolitikk på Astrids hytte i Søg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id + So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8 oppvekststy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i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ep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stremøt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 formannsska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sep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emøt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9 bysty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sep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stremøte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st urangert navneliste til nom.komite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9 oppvekststy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9 formannssk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9 bysty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sep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møt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lig i Kr.san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9 bysty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sep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stferie, ikke møte!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ok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stremøt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okt (ons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møte skolegrup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 kontoret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de med Venstres politikk på skole i Kr.s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 oppvekststy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/10 formansska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ok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pemøte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tar møtet på puben! Følg med for info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0 bysty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ok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nstremøte 18.30-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remøte 20.00-21.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st rangert navneliste til nom.komiteen er 1. november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 form.ska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ok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emøt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okt (ons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styre budsjettmøt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øt opp på møte om budsjett i bystyret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 oppvekststy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0 bysty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nov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stremøt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sjett og handlingsp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va skal vi prioritere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1 form.ska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nov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stremøt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sjett og handlings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1 oppvekststy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1 form.ska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nov (lør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sjettmøte 0900-12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sjett og handlings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nov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nstre/gruppemøt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g av utsendinger til nom.mø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/Da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1 bysty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1 form.ska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nov (fre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rsfest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é: Andreas, Torunn og Astr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nov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emøt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1 form.ska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e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remøt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 Nom.mø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 bysty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de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emøt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 bysty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de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stremøt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2 oppvekststy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2 form.ska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janua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rsmøt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ssen skole klokka 18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1:13:00Z</dcterms:created>
  <dc:creator>VAF</dc:creator>
  <dc:description/>
  <dc:language>en-US</dc:language>
  <cp:lastModifiedBy>Solveig Nilsen</cp:lastModifiedBy>
  <cp:lastPrinted>2008-08-10T18:40:00Z</cp:lastPrinted>
  <dcterms:modified xsi:type="dcterms:W3CDTF">2008-08-14T21:13:00Z</dcterms:modified>
  <cp:revision>2</cp:revision>
  <dc:subject/>
  <dc:title>PROGRAM FOR KRISTIANSAND VENSTRE HØSTEN 2004</dc:title>
</cp:coreProperties>
</file>