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øtereferat styremøte Kristiansand Venstre mandag 3.mai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Svein, Chris, Torunn, Dag og Solve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stein var innom før møtet startet. Han orienterte om at naturlos-planen var klar. Styret må ta stilling til om det skal leveres ut lapper/invitasjoner til husstandene på Grim. Følges opp, ansvar Solve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1: Politisk kvarter.</w:t>
      </w:r>
    </w:p>
    <w:p>
      <w:pPr>
        <w:pStyle w:val="Normal"/>
        <w:rPr/>
      </w:pPr>
      <w:r>
        <w:rPr/>
        <w:t>Sak med død fisk og kloakkutslipp på Fiskå ble diskutert. Chris tar saken videre og undersøker om vi bør følge opp med politisk utspill. Ansvar: Ch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2. Forslag fylkestingskandidater.</w:t>
      </w:r>
    </w:p>
    <w:p>
      <w:pPr>
        <w:pStyle w:val="Normal"/>
        <w:rPr/>
      </w:pPr>
      <w:r>
        <w:rPr/>
        <w:t>Eva Kvelland, Svein Mork-Dahl, Frode Heimen og Jan Kenneth Stavenes spilles inn som forslag fra Kristiansand Venstre. Ansvar: Solve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3. Orientering om temamøte småbedrifter</w:t>
      </w:r>
    </w:p>
    <w:p>
      <w:pPr>
        <w:pStyle w:val="Normal"/>
        <w:rPr/>
      </w:pPr>
      <w:r>
        <w:rPr/>
        <w:t>Svein har startet et ikke-politisk nettverk Agder Innovasjon, han oppfordrer Venstremedlemmer til å engasjere seg i nettverket. Alle V-medlemmer var invitert til temamøte i Haandverkeren, og møtet ble meget godt gjennomført. Svein følger opp med invitasjoner til kommende mø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4. Lokalpolitisk nettverk</w:t>
      </w:r>
    </w:p>
    <w:p>
      <w:pPr>
        <w:pStyle w:val="Normal"/>
        <w:rPr/>
      </w:pPr>
      <w:r>
        <w:rPr/>
        <w:t>Arrangør var VHO i samarbeid med Agder Venstre.  Tilbakemeldinger til arrangørene: Ikke dele opp i grupper = lokallag, noe av poenget må være å mikse gruppene og lære av hverandre. Ansvar: Solve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sles om kampanje med besøk av lokale bedrifter. Alle V-medlemmer oppfordres til å komme med forslag til bedrifter som vi kan besø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. Nedsettelse av programkomite</w:t>
      </w:r>
    </w:p>
    <w:p>
      <w:pPr>
        <w:pStyle w:val="Normal"/>
        <w:rPr/>
      </w:pPr>
      <w:r>
        <w:rPr/>
        <w:t>Styret har valgt Dag, Solveig, Chris, Kay og Katrine til programkomite.</w:t>
      </w:r>
    </w:p>
    <w:p>
      <w:pPr>
        <w:pStyle w:val="Normal"/>
        <w:rPr/>
      </w:pPr>
      <w:r>
        <w:rPr/>
        <w:t>Styret oppfordrer gruppen til å komme i gang og ber om en tilbakemelding med plan over programarb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6. Mediakurs</w:t>
      </w:r>
    </w:p>
    <w:p>
      <w:pPr>
        <w:pStyle w:val="Normal"/>
        <w:rPr/>
      </w:pPr>
      <w:r>
        <w:rPr/>
        <w:t>Planlagte mediakurs 8.mai er flyttet til tirsdag 25.mai. Petter Toldnes har sagt ja til å holde kurset. Ansvarlig for invitasjon: Solve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7. Status økonomi</w:t>
      </w:r>
    </w:p>
    <w:p>
      <w:pPr>
        <w:pStyle w:val="Normal"/>
        <w:rPr/>
      </w:pPr>
      <w:r>
        <w:rPr/>
        <w:t>Kasserer Chris har endelig fått tilganger til banken. Tilskudd og dugnadspenger er kommet inn på konto. Vi ligger greit an i forhold til budsj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8. Orientering: Torunn går ut av viltnemnda som hun har vikarier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tyremøte er 7.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48:00Z</dcterms:created>
  <dc:creator>Solveig Nilsen</dc:creator>
  <dc:description/>
  <cp:keywords/>
  <dc:language>en-US</dc:language>
  <cp:lastModifiedBy>fheimen</cp:lastModifiedBy>
  <dcterms:modified xsi:type="dcterms:W3CDTF">2010-05-24T15:48:00Z</dcterms:modified>
  <cp:revision>2</cp:revision>
  <dc:subject/>
  <dc:title/>
</cp:coreProperties>
</file>