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03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nn Tjomsland førstekandidat på Lyngdal Venstres liste til kommunevalget. Til daglig er hun lærer i barneskolen. Inneværende periode er Torunn medlem av kommunestyret og hovedutvalg for plan og d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485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leiv Birkeland, andrekandidat på Lyngdal Venstres liste. Han har lang erfaring i lokalpolitikken. Inneværende periode er han medlem av kommunestyret, formannskapet og administrasjonsutvalget.</w:t>
      </w:r>
    </w:p>
    <w:p>
      <w:pPr>
        <w:pStyle w:val="Normal"/>
        <w:rPr/>
      </w:pPr>
      <w:r>
        <w:rPr/>
        <w:t xml:space="preserve">Gjennom sin utdannelse i historie og erfaring i politikken har han utviklet en unik innsikt og politisk te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76450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Leksbø er tredjekandidat på Venstres liste i Lyngdal. Arne driver blomsterbutikk til daglig. Gjennom mangeårig medlemskap og engasjement i Venstre har han god erfaring og innsikt i lokalpolitikk. Han er styremedlem i lokalpartiet og har vært styremedlem  på fylkesni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6285" cy="290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 Hægeland er fjerdekandidat til Lyngdal Venstres liste ved kommunevalget. Til daglig er hun leder av SFO ved Årnes skole i Lyngdal. Hun har vært medlem i Lyngdal Venstre en årrekk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1:02:00Z</dcterms:created>
  <dc:creator>Torunn Tjomsland</dc:creator>
  <dc:description/>
  <dc:language>en-US</dc:language>
  <cp:lastModifiedBy>Solveig Helene Longva Nilsen</cp:lastModifiedBy>
  <dcterms:modified xsi:type="dcterms:W3CDTF">2007-07-14T11:02:00Z</dcterms:modified>
  <cp:revision>2</cp:revision>
  <dc:subject/>
  <dc:title> </dc:title>
</cp:coreProperties>
</file>