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ESTYRET  15.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91|/10  STRATEGIDOKUMENT 2011 –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ådmannens forslag med følgende endr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Økte rammer:</w:t>
      </w:r>
      <w:r>
        <w:rPr/>
        <w:tab/>
        <w:tab/>
        <w:tab/>
        <w:tab/>
      </w:r>
      <w:r>
        <w:rPr>
          <w:u w:val="single"/>
        </w:rPr>
        <w:t>2011</w:t>
      </w:r>
      <w:r>
        <w:rPr/>
        <w:tab/>
        <w:tab/>
      </w:r>
      <w:r>
        <w:rPr>
          <w:u w:val="single"/>
        </w:rPr>
        <w:t>2012</w:t>
      </w:r>
      <w:r>
        <w:rPr/>
        <w:tab/>
        <w:tab/>
      </w:r>
      <w:r>
        <w:rPr>
          <w:u w:val="single"/>
        </w:rPr>
        <w:t>2013</w:t>
      </w:r>
      <w:r>
        <w:rPr/>
        <w:tab/>
        <w:tab/>
      </w:r>
      <w:r>
        <w:rPr>
          <w:u w:val="single"/>
        </w:rPr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</w:t>
        <w:tab/>
        <w:tab/>
        <w:tab/>
        <w:tab/>
        <w:tab/>
        <w:t>5.000</w:t>
        <w:tab/>
        <w:tab/>
        <w:t>5.000</w:t>
        <w:tab/>
        <w:tab/>
        <w:t>5.500</w:t>
        <w:tab/>
        <w:tab/>
        <w:t>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e og omsorg</w:t>
        <w:tab/>
        <w:tab/>
        <w:tab/>
        <w:t>1.000</w:t>
        <w:tab/>
        <w:tab/>
        <w:t>3.500</w:t>
        <w:tab/>
        <w:tab/>
        <w:t>4.500</w:t>
        <w:tab/>
        <w:tab/>
        <w:t>4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ett – drift anlegg</w:t>
        <w:tab/>
        <w:tab/>
        <w:tab/>
        <w:t>1.000</w:t>
        <w:tab/>
        <w:tab/>
        <w:t>1.000</w:t>
        <w:tab/>
        <w:tab/>
        <w:t>1.000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eier</w:t>
        <w:tab/>
        <w:tab/>
        <w:tab/>
        <w:tab/>
        <w:t xml:space="preserve">   250</w:t>
        <w:tab/>
        <w:tab/>
        <w:t xml:space="preserve">   250</w:t>
        <w:tab/>
        <w:tab/>
        <w:t xml:space="preserve">   250</w:t>
        <w:tab/>
        <w:tab/>
        <w:t xml:space="preserve">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vika . avløpsanlegg</w:t>
      </w:r>
    </w:p>
    <w:p>
      <w:pPr>
        <w:pStyle w:val="Normal"/>
        <w:rPr/>
      </w:pPr>
      <w:r>
        <w:rPr/>
        <w:t>(etter avtale med stiftelsen)</w:t>
        <w:tab/>
        <w:tab/>
        <w:t xml:space="preserve">   400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r – betalingssatser</w:t>
        <w:tab/>
        <w:t>1.000</w:t>
        <w:tab/>
        <w:tab/>
        <w:t>2.000</w:t>
        <w:tab/>
        <w:tab/>
        <w:t>2.000</w:t>
        <w:tab/>
        <w:tab/>
        <w:t>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org m.v. – betalingssatser</w:t>
        <w:tab/>
        <w:t xml:space="preserve"> 0.197</w:t>
        <w:tab/>
        <w:tab/>
        <w:t>0.197</w:t>
        <w:tab/>
        <w:tab/>
        <w:t>0.197</w:t>
        <w:tab/>
        <w:tab/>
        <w:t>0.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sk bistand – betalingssatser</w:t>
        <w:tab/>
      </w:r>
      <w:r>
        <w:rPr>
          <w:u w:val="single"/>
        </w:rPr>
        <w:t xml:space="preserve"> 0.013</w:t>
        <w:tab/>
        <w:tab/>
        <w:t>0.013</w:t>
        <w:tab/>
        <w:tab/>
        <w:t>0.013</w:t>
        <w:tab/>
        <w:tab/>
        <w:t>0.01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8.850</w:t>
        <w:tab/>
        <w:tab/>
        <w:t>11.950</w:t>
        <w:tab/>
        <w:tab/>
        <w:t>13.450</w:t>
        <w:tab/>
        <w:tab/>
        <w:t>13.450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sier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Folkevalgte styringsorganer</w:t>
        <w:tab/>
        <w:tab/>
        <w:t xml:space="preserve"> 0.500 </w:t>
        <w:tab/>
        <w:tab/>
        <w:t>1.000</w:t>
        <w:tab/>
        <w:tab/>
        <w:t>1.000</w:t>
        <w:tab/>
        <w:tab/>
        <w:t>1.0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Støtten til kommunestyregruppe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løyfes i 201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entraladministrasjonen</w:t>
        <w:tab/>
        <w:tab/>
        <w:t>1.000</w:t>
        <w:tab/>
        <w:tab/>
        <w:t>1.000</w:t>
        <w:tab/>
        <w:tab/>
        <w:t>1.000</w:t>
        <w:tab/>
        <w:tab/>
        <w:t>1.0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Fellesutgifter/lønnsreserve</w:t>
        <w:tab/>
        <w:tab/>
        <w:t>3.650</w:t>
        <w:tab/>
        <w:tab/>
        <w:t>2.750</w:t>
        <w:tab/>
        <w:tab/>
        <w:t>2.750</w:t>
        <w:tab/>
        <w:tab/>
        <w:t>2.75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F – avkastning (Bølgen)</w:t>
        <w:tab/>
        <w:tab/>
        <w:t>3.000</w:t>
        <w:tab/>
        <w:tab/>
        <w:t>2.000</w:t>
        <w:tab/>
        <w:tab/>
        <w:t>2.000</w:t>
        <w:tab/>
        <w:tab/>
        <w:t>2.0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vsetning disposisjonsfond </w:t>
        <w:tab/>
        <w:tab/>
      </w:r>
      <w:r>
        <w:rPr>
          <w:u w:val="single"/>
        </w:rPr>
        <w:t xml:space="preserve">   700</w:t>
        <w:tab/>
        <w:tab/>
        <w:t>5.200</w:t>
        <w:tab/>
        <w:tab/>
        <w:t>6.700</w:t>
        <w:tab/>
        <w:tab/>
        <w:t>6.700</w:t>
        <w:tab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>8.850</w:t>
        <w:tab/>
        <w:tab/>
        <w:t>11.950</w:t>
        <w:tab/>
        <w:tab/>
        <w:t>13.450</w:t>
        <w:tab/>
        <w:tab/>
        <w:t>13.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7:00Z</dcterms:created>
  <dc:creator>Politiker</dc:creator>
  <dc:description/>
  <cp:keywords/>
  <dc:language>en-US</dc:language>
  <cp:lastModifiedBy>Politiker</cp:lastModifiedBy>
  <cp:lastPrinted>2010-12-13T07:51:00Z</cp:lastPrinted>
  <dcterms:modified xsi:type="dcterms:W3CDTF">2010-12-13T11:27:00Z</dcterms:modified>
  <cp:revision>2</cp:revision>
  <dc:subject/>
  <dc:title>Formannskapet 01</dc:title>
</cp:coreProperties>
</file>