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08"/>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nn-NO"/>
        </w:rPr>
      </w:pPr>
      <w:r>
        <w:rPr>
          <w:rFonts w:cs="Times New Roman" w:ascii="Times New Roman" w:hAnsi="Times New Roman"/>
          <w:b/>
          <w:lang w:val="nn-NO"/>
        </w:rPr>
        <w:t>Kommunerogram for Larvik Venstre 2011-2015</w:t>
        <w:tab/>
        <w:tab/>
        <w:tab/>
        <w:tab/>
      </w:r>
      <w:r>
        <w:rPr/>
        <w:drawing>
          <wp:inline distT="0" distB="0" distL="0" distR="0">
            <wp:extent cx="10941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4105" cy="1094105"/>
                    </a:xfrm>
                    <a:prstGeom prst="rect">
                      <a:avLst/>
                    </a:prstGeom>
                  </pic:spPr>
                </pic:pic>
              </a:graphicData>
            </a:graphic>
          </wp:inline>
        </w:drawing>
      </w:r>
    </w:p>
    <w:p>
      <w:pPr>
        <w:pStyle w:val="Normal"/>
        <w:spacing w:before="0" w:after="0"/>
        <w:rPr>
          <w:rFonts w:ascii="Times New Roman" w:hAnsi="Times New Roman" w:cs="Times New Roman"/>
          <w:b/>
          <w:b/>
          <w:sz w:val="60"/>
          <w:szCs w:val="60"/>
        </w:rPr>
      </w:pPr>
      <w:r>
        <w:rPr>
          <w:rFonts w:cs="Times New Roman" w:ascii="Times New Roman" w:hAnsi="Times New Roman"/>
          <w:b/>
          <w:sz w:val="60"/>
          <w:szCs w:val="60"/>
        </w:rPr>
        <w:t>Folk først</w:t>
        <w:tab/>
        <w:tab/>
        <w:tab/>
        <w:tab/>
        <w:tab/>
        <w:tab/>
      </w:r>
    </w:p>
    <w:p>
      <w:pPr>
        <w:pStyle w:val="Normal"/>
        <w:spacing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rPr>
          <w:rFonts w:ascii="Times New Roman" w:hAnsi="Times New Roman" w:cs="Times New Roman"/>
          <w:b/>
          <w:b/>
        </w:rPr>
      </w:pPr>
      <w:r>
        <w:rPr>
          <w:rFonts w:cs="Times New Roman" w:ascii="Times New Roman" w:hAnsi="Times New Roman"/>
          <w:b/>
        </w:rPr>
        <w:t>Venstre er et sosialliberalt parti som er opptatt av menneskers frihet og ansvar for egne liv. Samtidig er vi alle en del av små og store felleskap.  Venstre er et optimistisk parti med tro på at Larviks ulike og unike borgere sammen kan skape et godt lokalsamfunn. Venstre vil sette folk før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lkestyret og engasjemen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rPr>
      </w:pPr>
      <w:r>
        <w:rPr>
          <w:rFonts w:cs="Times New Roman" w:ascii="Times New Roman" w:hAnsi="Times New Roman"/>
          <w:b/>
          <w:bCs/>
        </w:rPr>
        <w:t>Venstre ønsker at flest mulig skal delta i de politiske beslutningene i Larvik. Vi ønsker at folk skal få økt tillitt til lokaldemokratiet i kommune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Cs/>
        </w:rPr>
        <w:t xml:space="preserve">Venstre vil forsvare offentlighetsprinsippet og ønsker at mest mulig informasjon er lett tilgjengelig for befolkningen. </w:t>
      </w:r>
      <w:r>
        <w:rPr>
          <w:rFonts w:cs="Times New Roman" w:ascii="Times New Roman" w:hAnsi="Times New Roman"/>
        </w:rPr>
        <w:t>Venstre vil følge prinsippet om åpenhet når partiet tar stilling til politisk saker. Ytringsfrihet er avgjørende for et velfungerende demokrati. Det gjelder også for de som er ansatt i kommunen. Det bør være en størst mulig åpenhet rundt interne prosesser i kommunen.</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Venstre mener det er viktig at begge kjønn er godt representert når politiske beslutninger fattes. Innvandrere er underrepresentert i Larvikspolitikken. Venstre mener at innvandrere bør oppfordres til større deltakelse i politiske partier og organisasjoner.</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Demokrati bør i minst mulig grad handle om detaljstyring og i størst mulig grad om overordnet organisering, mål og prioriteringer. Det skal være gode rapporteringsrutiner til de folkevalgte, men Venstre er opptatt av å unngå unødvendig rapportering og annet som stjeler tid fra tjenesteproduksjonen.</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Venstre er opptatt av at demokratiet ikke utvikles i retning av et flertallsdiktatur. Politiske beslutninger må respektere enkeltmenneskets frihet og ansvar i størst mulig grad.</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Larvik Venstre vil: </w:t>
      </w:r>
    </w:p>
    <w:p>
      <w:pPr>
        <w:pStyle w:val="Listeavsnitt"/>
        <w:numPr>
          <w:ilvl w:val="0"/>
          <w:numId w:val="7"/>
        </w:numPr>
        <w:jc w:val="both"/>
        <w:rPr>
          <w:sz w:val="22"/>
          <w:szCs w:val="22"/>
        </w:rPr>
      </w:pPr>
      <w:r>
        <w:rPr>
          <w:sz w:val="22"/>
          <w:szCs w:val="22"/>
        </w:rPr>
        <w:t>Ha åpenhet rundt politiske beslutninger i Larvik. Viktige beslutninger skal ikke foretas i lukkede fora eller i uformelle møter</w:t>
      </w:r>
    </w:p>
    <w:p>
      <w:pPr>
        <w:pStyle w:val="Listeavsnitt"/>
        <w:numPr>
          <w:ilvl w:val="0"/>
          <w:numId w:val="7"/>
        </w:numPr>
        <w:jc w:val="both"/>
        <w:rPr>
          <w:sz w:val="22"/>
          <w:szCs w:val="22"/>
        </w:rPr>
      </w:pPr>
      <w:r>
        <w:rPr>
          <w:sz w:val="22"/>
          <w:szCs w:val="22"/>
        </w:rPr>
        <w:t>Innføre etiske retningslinjer for politiske beslutninger i Larvik og sørge for en klar grenseoppgang mellom de folkevalgte og den kommunale forvaltningen.</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Vedta et informasjonsreglement som sikrer kommunens ansatte ytringsfrihet og borgerne fullt innsyn.</w:t>
      </w:r>
    </w:p>
    <w:p>
      <w:pPr>
        <w:pStyle w:val="Listeavsnitt"/>
        <w:numPr>
          <w:ilvl w:val="0"/>
          <w:numId w:val="7"/>
        </w:numPr>
        <w:jc w:val="both"/>
        <w:rPr>
          <w:sz w:val="22"/>
          <w:szCs w:val="22"/>
        </w:rPr>
      </w:pPr>
      <w:r>
        <w:rPr>
          <w:bCs/>
          <w:sz w:val="22"/>
          <w:szCs w:val="22"/>
        </w:rPr>
        <w:t>Være et talerør for hele Larvik kommunes befolkning.</w:t>
      </w:r>
    </w:p>
    <w:p>
      <w:pPr>
        <w:pStyle w:val="Listeavsnitt"/>
        <w:numPr>
          <w:ilvl w:val="0"/>
          <w:numId w:val="7"/>
        </w:numPr>
        <w:jc w:val="both"/>
        <w:rPr>
          <w:sz w:val="22"/>
          <w:szCs w:val="22"/>
        </w:rPr>
      </w:pPr>
      <w:r>
        <w:rPr>
          <w:sz w:val="22"/>
          <w:szCs w:val="22"/>
        </w:rPr>
        <w:t>Være et åpent parti som vil lytte til folks meninger. Venstre vil fortsette med åpne gruppemøter og vil aktivt be om råd og innspill fra folk i og utenfor partiet.</w:t>
      </w:r>
    </w:p>
    <w:p>
      <w:pPr>
        <w:pStyle w:val="Listeavsnitt"/>
        <w:numPr>
          <w:ilvl w:val="0"/>
          <w:numId w:val="7"/>
        </w:numPr>
        <w:jc w:val="both"/>
        <w:rPr>
          <w:sz w:val="22"/>
          <w:szCs w:val="22"/>
        </w:rPr>
      </w:pPr>
      <w:r>
        <w:rPr>
          <w:sz w:val="22"/>
          <w:szCs w:val="22"/>
        </w:rPr>
        <w:t>Senke terskelen for å delta i politikken. Møtetidspunkt og politisk reglement må utformes slik at folk i ulike livssituasjoner kan delta i politikke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Cs/>
        </w:rPr>
        <w:t>Arbeide for økt politisk engasjement i kommunen</w:t>
      </w:r>
    </w:p>
    <w:p>
      <w:pPr>
        <w:pStyle w:val="Normal"/>
        <w:spacing w:lineRule="auto" w:line="240" w:before="0" w:after="0"/>
        <w:ind w:left="720" w:hanging="0"/>
        <w:jc w:val="both"/>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ppvekst og læri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t>Menneskene trenger gode ferdigheter og kunnskaper. Barnehager og skoler er viktige lærings- og oppvekstarenaer for barn og unge. Venstre vil holde fokus på trivsel og oppvekstmiljø fordi det er en forutsetning for god mestring og læring. Samtidig vil Venstre fokusere på at våre lærerkrefter får gode arbeidsvilkår for å sikre god opplæring i alle fag og ferdighete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Venstre vil bidra til at overgangene fra barnehage til barneskole, barneskole til ungdomsskole og ungdomsskole til videregående skal bli bedre. Samarbeidet over trinngrensene skal utvikles. Vi mener skolen i Larvik kan bli bedre og vil at den offentlige skolen skal prioriteres høyere om vi skal greie å følge opp visjonene slik de er utformet som forpliktende krav i læreplanene. Samarbeidsutvalgenes og Larvik kommunale foreldreutvalg (KFU) skal få utvidede oppgaver og utvikles med fokus på reell påvirkning og medinnflytelse for foreldre og elev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rvik må gjennom sine skole- og barnehagebruksplaner fortsette utviklingen av en rasjonell og effektiv infrastruktur med sterke fagmiljøer på hver skole. Skolene i Larvik bør ha flere parallelle klasser. Det er viktig at skolebygg utformes fleksibelt, slik at de ikke låser undervisningen til bestemte pedagogiske systemer og metoder. De vedtatte skoleutbyggingene på Torstrand, Nanset og Brunla er viktige grep i fornyingen av Larvik-skolen, og skal gjennomføres raskest muli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Larvik Venstre ønsker et variert barnehagetilbud, med et mangfold av både private og offentlige barnehager. Likeverdig økonomisk behandling av alle barnehager skal innføres raskest muli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Venstre vil gi skolen ressurser til god gjennomføring av tilpasset undervisning, for å redusere behovet for støtte- og spesialundervisning. I tillegg må pedagogisk psykologisk tjeneste (PPT) flyttes ut i praksisfeltet og barnevernet må styrkes. Tidlig innsats, også i barnehagen, er en nøkkel til vellykkede oppvekst og utdanningsløp for barn som av ulike årsaker opplever problemer underve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enstre vil jobbe for å gi ungdom trygge og rusfrie møteplasser. S</w:t>
      </w:r>
      <w:r>
        <w:rPr>
          <w:rFonts w:cs="Times New Roman" w:ascii="Times New Roman" w:hAnsi="Times New Roman"/>
          <w:bCs/>
        </w:rPr>
        <w:t>like tiltak kan like gjerne initieres og drives av private som av offentlige aktører. Slike tiltak skal ha ungdomsrepresentasjon i styringsorganen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Venstre vil arbeide for å få flere høyskole- og etterutdanningstilbud i kommunen.</w:t>
      </w:r>
      <w:r>
        <w:rPr>
          <w:rFonts w:cs="Times New Roman" w:ascii="Times New Roman" w:hAnsi="Times New Roman"/>
          <w:b/>
          <w:bCs/>
        </w:rPr>
        <w:t xml:space="preserve"> </w:t>
      </w:r>
      <w:r>
        <w:rPr>
          <w:rFonts w:cs="Times New Roman" w:ascii="Times New Roman" w:hAnsi="Times New Roman"/>
        </w:rPr>
        <w:t>Vi vil arbeide for flere heltidsstudier og samarbeid med flere høyskoleinstitusjon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arvik Venstre vil:</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satse på den offentlige skol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holde høyt tempo på de vedtatte skoleutbygginger</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likebehandle private og offentlige barnehager raskest mulig</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gjennom barnehage- og skolebruksplaner sørge for utbygging og høyt vedlikeholdsnivå.</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opprette familiesentre i lokalmiljøet og styrke helsesøstertjenest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gi foreldre i skole og barnehager økt mulighet for påvirkning</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atse på økt etterutdanning av lærere</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at ungdom skal få gode møtesteder.</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jobbe for flere heltidstilbud på høyskolene.</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rPr>
        <w:t>at bibliotektjenestene skal styrkes i hele kommun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tyrke tilbudet til uorganiserte unge.</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innføre en enkel og ubyråkratisk refusjonsordning for familier som ikke har råd til egenandeler etter Stavanger-modellen</w:t>
      </w:r>
    </w:p>
    <w:p>
      <w:pPr>
        <w:pStyle w:val="Normal"/>
        <w:widowControl w:val="false"/>
        <w:numPr>
          <w:ilvl w:val="0"/>
          <w:numId w:val="4"/>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vbyråkratisere og styrke nødvendige støttetjenester for undervisning og flytte dem nærmere klasserommet slik at læreren får færre oppgaver og mer tid til å være pedago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iljø og natu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Framtidige generasjoner har krav på de samme muligheter som vi har i dag. Da må vi ta vare på jorda. Venstre vil gjøre miljøhverdagen enklere, og gjøre det lønnsomt å opptre miljøvennlig. Mål for kommunen er en betydelig reduksjon av CO2 utslipp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Utviklingen av kommunen skal ta hensyn til både langsiktige og mer kortsiktige klima- og miljømål. Det gjelder vern av natur- og kulturområder, strandsone og matjord, trygge skoleveier, estetiske standarder og begrensninger av lys- og støyforurensing, satsing på fornybare energikilder, legge til rette for nyskaping og næringsutvikling innen miljøløsning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Mangfoldet av flora og fauna må sikres mot skadelige utslipp og avløp. Ved enhver behandling av utbygging eller næringsendring skal miljøkonsekvensene dokumenteres. Lågen og Lågens vassdrag må sikres mot forurensing og for lav vannstand både for laksefiskets del og for å kunne bruke elvevannet til jordvann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t bør bygges sammenhengende sykkelveinett som forbinder boliger, tjenester og nære friområder. I alle boligfelt skal det settes av godt med plass til barnas lek og fantasi. Det skal legges vekt på treplanting, grønne lunger og gode møte/lekeplasser i boligområdene. Venstre vil ha nærmiljøer som er inkluderende og har en balansert befolkningssammensetn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rivillige organisasjoner må gis gode arbeidsmuligheter. Grendehus og private forsamlingslokaler i kommunen må få støtte og veiledning til å drives og vedlikeholdes. Larvik har store lokale energiressurser og et stort potensial for å bedre byens miljøkvalitet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arvik Venstre vil:</w:t>
      </w:r>
    </w:p>
    <w:p>
      <w:pPr>
        <w:pStyle w:val="Normal"/>
        <w:numPr>
          <w:ilvl w:val="0"/>
          <w:numId w:val="6"/>
        </w:numPr>
        <w:spacing w:before="0" w:after="0"/>
        <w:rPr/>
      </w:pPr>
      <w:r>
        <w:rPr>
          <w:rFonts w:cs="Times New Roman" w:ascii="Times New Roman" w:hAnsi="Times New Roman"/>
        </w:rPr>
        <w:t>jobbe for et bedre kollektivtilbud til alle</w:t>
      </w:r>
    </w:p>
    <w:p>
      <w:pPr>
        <w:pStyle w:val="Normal"/>
        <w:numPr>
          <w:ilvl w:val="0"/>
          <w:numId w:val="6"/>
        </w:numPr>
        <w:spacing w:before="0" w:after="0"/>
        <w:rPr/>
      </w:pPr>
      <w:r>
        <w:rPr>
          <w:rFonts w:cs="Times New Roman" w:ascii="Times New Roman" w:hAnsi="Times New Roman"/>
        </w:rPr>
        <w:t>etablere ladestasjoner for el-biler</w:t>
      </w:r>
    </w:p>
    <w:p>
      <w:pPr>
        <w:pStyle w:val="Normal"/>
        <w:numPr>
          <w:ilvl w:val="0"/>
          <w:numId w:val="6"/>
        </w:numPr>
        <w:spacing w:before="0" w:after="0"/>
        <w:rPr/>
      </w:pPr>
      <w:r>
        <w:rPr>
          <w:rFonts w:cs="Times New Roman" w:ascii="Times New Roman" w:hAnsi="Times New Roman"/>
        </w:rPr>
        <w:t>legge til rette for fjernvarme og mindre nærvarmeanlegg</w:t>
      </w:r>
    </w:p>
    <w:p>
      <w:pPr>
        <w:pStyle w:val="Normal"/>
        <w:numPr>
          <w:ilvl w:val="0"/>
          <w:numId w:val="6"/>
        </w:numPr>
        <w:spacing w:before="0" w:after="0"/>
        <w:rPr/>
      </w:pPr>
      <w:r>
        <w:rPr>
          <w:rFonts w:cs="Times New Roman" w:ascii="Times New Roman" w:hAnsi="Times New Roman"/>
        </w:rPr>
        <w:t>øke satsingen på fornybare energikilder</w:t>
      </w:r>
    </w:p>
    <w:p>
      <w:pPr>
        <w:pStyle w:val="Normal"/>
        <w:numPr>
          <w:ilvl w:val="0"/>
          <w:numId w:val="6"/>
        </w:numPr>
        <w:spacing w:before="0" w:after="0"/>
        <w:rPr/>
      </w:pPr>
      <w:r>
        <w:rPr>
          <w:rFonts w:cs="Times New Roman" w:ascii="Times New Roman" w:hAnsi="Times New Roman"/>
        </w:rPr>
        <w:t>ha en bærekraftig utnyttelse av naturressursene</w:t>
      </w:r>
    </w:p>
    <w:p>
      <w:pPr>
        <w:pStyle w:val="Normal"/>
        <w:numPr>
          <w:ilvl w:val="0"/>
          <w:numId w:val="6"/>
        </w:numPr>
        <w:spacing w:before="0" w:after="0"/>
        <w:rPr/>
      </w:pPr>
      <w:r>
        <w:rPr>
          <w:rFonts w:cs="Times New Roman" w:ascii="Times New Roman" w:hAnsi="Times New Roman"/>
        </w:rPr>
        <w:t>bekjempe uønsket støy, både visuell og akustisk</w:t>
      </w:r>
    </w:p>
    <w:p>
      <w:pPr>
        <w:pStyle w:val="Normal"/>
        <w:numPr>
          <w:ilvl w:val="0"/>
          <w:numId w:val="6"/>
        </w:numPr>
        <w:spacing w:before="0" w:after="0"/>
        <w:rPr/>
      </w:pPr>
      <w:r>
        <w:rPr>
          <w:rFonts w:cs="Times New Roman" w:ascii="Times New Roman" w:hAnsi="Times New Roman"/>
        </w:rPr>
        <w:t>ha nærmiljøplaner for hele kommunen</w:t>
      </w:r>
    </w:p>
    <w:p>
      <w:pPr>
        <w:pStyle w:val="Normal"/>
        <w:numPr>
          <w:ilvl w:val="0"/>
          <w:numId w:val="6"/>
        </w:numPr>
        <w:spacing w:before="0" w:after="0"/>
        <w:rPr/>
      </w:pPr>
      <w:r>
        <w:rPr>
          <w:rFonts w:cs="Times New Roman" w:ascii="Times New Roman" w:hAnsi="Times New Roman"/>
        </w:rPr>
        <w:t>sette av god plass til barns lek og fantasi og ha treplanting og grønne lunger i   boligfelt</w:t>
      </w:r>
    </w:p>
    <w:p>
      <w:pPr>
        <w:pStyle w:val="Normal"/>
        <w:numPr>
          <w:ilvl w:val="0"/>
          <w:numId w:val="6"/>
        </w:numPr>
        <w:spacing w:before="0" w:after="0"/>
        <w:rPr>
          <w:rFonts w:ascii="Times New Roman" w:hAnsi="Times New Roman" w:cs="Times New Roman"/>
        </w:rPr>
      </w:pPr>
      <w:r>
        <w:rPr>
          <w:rFonts w:cs="Times New Roman" w:ascii="Times New Roman" w:hAnsi="Times New Roman"/>
        </w:rPr>
        <w:t>at turismen skal planlegges med hensyn til lokalmiljøene</w:t>
      </w:r>
    </w:p>
    <w:p>
      <w:pPr>
        <w:pStyle w:val="Normal"/>
        <w:numPr>
          <w:ilvl w:val="0"/>
          <w:numId w:val="6"/>
        </w:numPr>
        <w:spacing w:before="0" w:after="0"/>
        <w:rPr>
          <w:rFonts w:ascii="Times New Roman" w:hAnsi="Times New Roman" w:cs="Times New Roman"/>
        </w:rPr>
      </w:pPr>
      <w:r>
        <w:rPr>
          <w:rFonts w:cs="Times New Roman" w:ascii="Times New Roman" w:hAnsi="Times New Roman"/>
        </w:rPr>
        <w:t>gi tilskudd til utskifting av gamle vedovner i tettbygde områder for å unngå svevestøvutslipp</w:t>
      </w:r>
    </w:p>
    <w:p>
      <w:pPr>
        <w:pStyle w:val="Normal"/>
        <w:numPr>
          <w:ilvl w:val="0"/>
          <w:numId w:val="6"/>
        </w:numPr>
        <w:spacing w:before="0" w:after="0"/>
        <w:rPr/>
      </w:pPr>
      <w:r>
        <w:rPr>
          <w:rFonts w:cs="Times New Roman" w:ascii="Times New Roman" w:hAnsi="Times New Roman"/>
        </w:rPr>
        <w:t>legge til rette for bevegelseshemmede i det offentlige rom og på tettsteder</w:t>
      </w:r>
    </w:p>
    <w:p>
      <w:pPr>
        <w:pStyle w:val="Normal"/>
        <w:numPr>
          <w:ilvl w:val="0"/>
          <w:numId w:val="6"/>
        </w:numPr>
        <w:spacing w:before="0" w:after="0"/>
        <w:rPr/>
      </w:pPr>
      <w:r>
        <w:rPr>
          <w:rFonts w:cs="Times New Roman" w:ascii="Times New Roman" w:hAnsi="Times New Roman"/>
        </w:rPr>
        <w:t>at arealet ved Farriskilen skal utvikles til områder for allmenn bruk</w:t>
      </w:r>
    </w:p>
    <w:p>
      <w:pPr>
        <w:pStyle w:val="Normal"/>
        <w:numPr>
          <w:ilvl w:val="0"/>
          <w:numId w:val="6"/>
        </w:numPr>
        <w:spacing w:before="0" w:after="0"/>
        <w:rPr/>
      </w:pPr>
      <w:r>
        <w:rPr>
          <w:rFonts w:cs="Times New Roman" w:ascii="Times New Roman" w:hAnsi="Times New Roman"/>
        </w:rPr>
        <w:t>at frivillighet på miljøsektoren skal gis gode vilkår</w:t>
      </w:r>
    </w:p>
    <w:p>
      <w:pPr>
        <w:pStyle w:val="Normal"/>
        <w:numPr>
          <w:ilvl w:val="0"/>
          <w:numId w:val="6"/>
        </w:numPr>
        <w:spacing w:before="0" w:after="0"/>
        <w:rPr/>
      </w:pPr>
      <w:r>
        <w:rPr>
          <w:rFonts w:cs="Times New Roman" w:ascii="Times New Roman" w:hAnsi="Times New Roman"/>
        </w:rPr>
        <w:t>bevare kystsonen som et felles allment område</w:t>
      </w:r>
    </w:p>
    <w:p>
      <w:pPr>
        <w:pStyle w:val="Normal"/>
        <w:numPr>
          <w:ilvl w:val="0"/>
          <w:numId w:val="6"/>
        </w:numPr>
        <w:spacing w:before="0" w:after="0"/>
        <w:rPr/>
      </w:pPr>
      <w:r>
        <w:rPr>
          <w:rFonts w:cs="Times New Roman" w:ascii="Times New Roman" w:hAnsi="Times New Roman"/>
        </w:rPr>
        <w:t>redusere klimautslipp</w:t>
      </w:r>
    </w:p>
    <w:p>
      <w:pPr>
        <w:pStyle w:val="Normal"/>
        <w:numPr>
          <w:ilvl w:val="0"/>
          <w:numId w:val="6"/>
        </w:numPr>
        <w:spacing w:before="0" w:after="0"/>
        <w:rPr/>
      </w:pPr>
      <w:r>
        <w:rPr>
          <w:rFonts w:cs="Times New Roman" w:ascii="Times New Roman" w:hAnsi="Times New Roman"/>
        </w:rPr>
        <w:t xml:space="preserve">sørge for tilstrekkelig oljeberedska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else og omsor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Helse, rehabilitering, aktivisering, pleie og omsorg og forebyggende arbeid er tjenester de fleste vil komme i kontakt med. Venstre mener det er viktig at respekten for enkeltmenneskets rett til et meningsfylt liv skal følge oss gjennom alle faser i liv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Venstre legger vekt på familiesentrenes betydning i det helsefremmende og forebyggende arbeidet. Det viser seg at ungdommen i liten grad benytter seg av det etablerte helsetilbudet. De skal derfor ha tilgang til helsepersonell på de arenaene de befinner se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ålgruppen eldre i Larvik kommune får en stadig større andel med høy alder, og de har ulike, komplekse og sammensatte lidelser. Tilbudet må derfor være tilpasset den enkeltes behov (”skredder søm”).  Samtidig får vi flere friske eldre. Venstre vil legge til rette for at folk skal kunne bo lengst mulig hjemme. God omsorg i egen bolig sikres ved hjelp av godt tilrettelagte boliger, gjerne i privat regi. Det er også viktig å styrke hjemmebasert tjeneste og gode rehabiliteringstjene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nstre mener at antall institusjonsplasser skal økes i takt med antall eldre, fordelt på færre av de dyreste plassene i sykehjem i forhold til plasser i omsorgsboliger og i vanlige boliger med tjenester. Det må legges til rette for døgnbemanning i omsorgsboli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lsetjenesten i kommunen må tilføres mer høy faglig kompetanse og ressurser.</w:t>
      </w:r>
    </w:p>
    <w:p>
      <w:pPr>
        <w:pStyle w:val="Normal"/>
        <w:spacing w:before="0" w:after="0"/>
        <w:rPr>
          <w:rFonts w:ascii="Times New Roman" w:hAnsi="Times New Roman" w:cs="Times New Roman"/>
        </w:rPr>
      </w:pPr>
      <w:r>
        <w:rPr>
          <w:rFonts w:cs="Times New Roman" w:ascii="Times New Roman" w:hAnsi="Times New Roman"/>
        </w:rPr>
        <w:t xml:space="preserve">Venstre ønsker samhandlingsreformen velkommen. Kommunen må gis økonomiske rammebetingelser for å møte kravet om å utføre flere oppgaver samt kravet om økt faglighet.  </w:t>
      </w:r>
    </w:p>
    <w:p>
      <w:pPr>
        <w:pStyle w:val="Normal"/>
        <w:spacing w:before="0" w:after="0"/>
        <w:rPr>
          <w:rFonts w:ascii="Times New Roman" w:hAnsi="Times New Roman" w:cs="Times New Roman"/>
        </w:rPr>
      </w:pPr>
      <w:r>
        <w:rPr>
          <w:rFonts w:cs="Times New Roman" w:ascii="Times New Roman" w:hAnsi="Times New Roman"/>
        </w:rPr>
        <w:t>Når det gjelder mennesker med medfødt funksjonshemming, vil Venstre sette fokus på viktigheten av ressursinnsatsen som ytes. Det er viktig med sterk innsats og kvalitativ god tjeneste de første fasene av liv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nstre vil at enkeltmennesker og foreninger som påtar seg omsorgsoppgaver, skal bli gitt aktiv støtte i sitt samfunnsnyttige arbeid. Eldre er en ressurs vi trenger i alle miljøer.</w:t>
      </w:r>
    </w:p>
    <w:p>
      <w:pPr>
        <w:pStyle w:val="Normal"/>
        <w:spacing w:before="0" w:after="0"/>
        <w:rPr>
          <w:rFonts w:ascii="Times New Roman" w:hAnsi="Times New Roman" w:cs="Times New Roman"/>
        </w:rPr>
      </w:pPr>
      <w:r>
        <w:rPr>
          <w:rFonts w:cs="Times New Roman" w:ascii="Times New Roman" w:hAnsi="Times New Roman"/>
        </w:rPr>
        <w:t>Forebyggende tiltak vil bli prioritert når det gjelder rusmisbruk. Rehabilitering av tyngre rusmisbrukere må inneholde et individuelt program med nettverk av kommunale tjenester som boliger og arbeidstilta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Larvik Venstre vi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tyrke familiesentrene og helsesøstertjenesten ved videregående skole og ungdomsskoler </w:t>
      </w:r>
    </w:p>
    <w:p>
      <w:pPr>
        <w:pStyle w:val="Normal"/>
        <w:numPr>
          <w:ilvl w:val="0"/>
          <w:numId w:val="2"/>
        </w:numPr>
        <w:spacing w:before="0" w:after="0"/>
        <w:rPr>
          <w:rFonts w:ascii="Times New Roman" w:hAnsi="Times New Roman" w:cs="Times New Roman"/>
        </w:rPr>
      </w:pPr>
      <w:r>
        <w:rPr>
          <w:rFonts w:cs="Times New Roman" w:ascii="Times New Roman" w:hAnsi="Times New Roman"/>
        </w:rPr>
        <w:t>At valgmulighetene mellom hjemmebaserte tjenester, omsorgstjenester og sykehjemstjenester må gjøres reelle gjennom behovsdekning på de tre områden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tøtte frivillige krefter </w:t>
      </w:r>
    </w:p>
    <w:p>
      <w:pPr>
        <w:pStyle w:val="Normal"/>
        <w:numPr>
          <w:ilvl w:val="0"/>
          <w:numId w:val="2"/>
        </w:numPr>
        <w:spacing w:before="0" w:after="0"/>
        <w:rPr>
          <w:rFonts w:ascii="Times New Roman" w:hAnsi="Times New Roman" w:cs="Times New Roman"/>
        </w:rPr>
      </w:pPr>
      <w:r>
        <w:rPr>
          <w:rFonts w:cs="Times New Roman" w:ascii="Times New Roman" w:hAnsi="Times New Roman"/>
        </w:rPr>
        <w:t>At helse og omsorg kan utføres av private med effektiv kontroll fra kommunen</w:t>
      </w:r>
    </w:p>
    <w:p>
      <w:pPr>
        <w:pStyle w:val="Normal"/>
        <w:numPr>
          <w:ilvl w:val="0"/>
          <w:numId w:val="2"/>
        </w:numPr>
        <w:spacing w:before="0" w:after="0"/>
        <w:rPr>
          <w:rFonts w:ascii="Times New Roman" w:hAnsi="Times New Roman" w:cs="Times New Roman"/>
        </w:rPr>
      </w:pPr>
      <w:r>
        <w:rPr>
          <w:rFonts w:cs="Times New Roman" w:ascii="Times New Roman" w:hAnsi="Times New Roman"/>
        </w:rPr>
        <w:t>Ha forebyggende tiltak når det gjelder rusmisbruk, og at kommunens rusmiddelplan skal følges opp</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8"/>
          <w:szCs w:val="28"/>
        </w:rPr>
      </w:pPr>
      <w:r>
        <w:rPr>
          <w:rFonts w:cs="Times New Roman" w:ascii="Times New Roman" w:hAnsi="Times New Roman"/>
          <w:b/>
          <w:bCs/>
          <w:sz w:val="28"/>
          <w:szCs w:val="28"/>
        </w:rPr>
        <w:t>Næring</w:t>
      </w:r>
    </w:p>
    <w:p>
      <w:pPr>
        <w:pStyle w:val="Normal"/>
        <w:jc w:val="both"/>
        <w:rPr>
          <w:rFonts w:ascii="Times New Roman" w:hAnsi="Times New Roman" w:cs="Times New Roman"/>
          <w:iCs/>
        </w:rPr>
      </w:pPr>
      <w:r>
        <w:rPr>
          <w:rFonts w:cs="Times New Roman" w:ascii="Times New Roman" w:hAnsi="Times New Roman"/>
          <w:b/>
          <w:iCs/>
        </w:rPr>
        <w:t>Venstre er opptatt av å legge til rette for et nyskapende og fremtidsrettet næringsliv. Vi vil gjennom forutsigbar og helhetlig planlegging skape gode rammebetingelser for eksisterende virksomheter, og ha en offensiv innstilling til gründere, nye virksomheter, ideer, prosjekter og aktører.</w:t>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Venstre vil se næringsutvikling i kommunen i nært samarbeid med andre kommuner i regionen. Vi vil innen næringsutviklingen strategisk ha fokus på Larvik som bosted; med tanke på kvalitet på nærmiljøer, skole og barnehager, helse og omsorg, kulturtilbud, samferdsel, fritidsmuligheter og offentlige tjenester.</w:t>
      </w:r>
    </w:p>
    <w:p>
      <w:pPr>
        <w:pStyle w:val="Normal"/>
        <w:jc w:val="both"/>
        <w:rPr>
          <w:rFonts w:ascii="Times New Roman" w:hAnsi="Times New Roman" w:cs="Times New Roman"/>
          <w:b/>
          <w:b/>
          <w:iCs/>
        </w:rPr>
      </w:pPr>
      <w:r>
        <w:rPr>
          <w:rFonts w:cs="Times New Roman" w:ascii="Times New Roman" w:hAnsi="Times New Roman"/>
          <w:iCs/>
        </w:rPr>
        <w:t>Venstre vil etterleve det gode arbeidet som er nedlagt i Fjordbyvisjonen. Larvik Sentrum må fortsatt være det viktigste handelssenteret i kommunen.</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Larvik Venstre vil:</w:t>
      </w:r>
    </w:p>
    <w:p>
      <w:pPr>
        <w:pStyle w:val="Normal"/>
        <w:numPr>
          <w:ilvl w:val="0"/>
          <w:numId w:val="5"/>
        </w:numPr>
        <w:spacing w:lineRule="auto" w:line="240" w:before="0" w:after="0"/>
        <w:jc w:val="both"/>
        <w:rPr/>
      </w:pPr>
      <w:r>
        <w:rPr>
          <w:rFonts w:cs="Times New Roman" w:ascii="Times New Roman" w:hAnsi="Times New Roman"/>
          <w:bCs/>
          <w:color w:val="000000"/>
        </w:rPr>
        <w:t xml:space="preserve">at Larvik kommune i samarbeid med næringsliv og andre aktører skal gjennomgå kommunens areal med tanke på å definere nye næringsområder, innrettet mot Grenland, søndre Vestfold og Lågendalen </w:t>
      </w:r>
    </w:p>
    <w:p>
      <w:pPr>
        <w:pStyle w:val="Normal"/>
        <w:numPr>
          <w:ilvl w:val="0"/>
          <w:numId w:val="5"/>
        </w:numPr>
        <w:spacing w:lineRule="auto" w:line="240" w:before="0" w:after="0"/>
        <w:jc w:val="both"/>
        <w:rPr/>
      </w:pPr>
      <w:r>
        <w:rPr>
          <w:rFonts w:cs="Times New Roman" w:ascii="Times New Roman" w:hAnsi="Times New Roman"/>
          <w:bCs/>
          <w:color w:val="000000"/>
        </w:rPr>
        <w:t>arbeide for at Larvik skal bli sentral i en region for næringsutvikling bestående av Skien, Porsgrunn, Kongsberg, Lardal, Larvik, Sandefjord, Tønsberg og Horten kommuner. Regionen blir ett arbeids-, handels- og bedriftsmarked; hvor hver kommune bidrar med ulike spesialiseringer.</w:t>
      </w:r>
    </w:p>
    <w:p>
      <w:pPr>
        <w:pStyle w:val="Normal"/>
        <w:numPr>
          <w:ilvl w:val="0"/>
          <w:numId w:val="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t Link Larvik videreutvikles som en samlende enhet for innovasjon- og næringslivssatsing i kommunen</w:t>
      </w:r>
    </w:p>
    <w:p>
      <w:pPr>
        <w:pStyle w:val="Normal"/>
        <w:numPr>
          <w:ilvl w:val="0"/>
          <w:numId w:val="5"/>
        </w:numPr>
        <w:spacing w:lineRule="auto" w:line="240" w:before="0" w:after="0"/>
        <w:jc w:val="both"/>
        <w:rPr/>
      </w:pPr>
      <w:r>
        <w:rPr>
          <w:rFonts w:cs="Times New Roman" w:ascii="Times New Roman" w:hAnsi="Times New Roman"/>
          <w:bCs/>
          <w:color w:val="000000"/>
        </w:rPr>
        <w:t>evaluere hvordan ulike tjenestetilbydere som servicesenteret og biblioteket i samarbeid med Link Larvik kan brukes som verktøy for utadrettede støttetjenester for småbedrifter</w:t>
      </w:r>
    </w:p>
    <w:p>
      <w:pPr>
        <w:pStyle w:val="Normal"/>
        <w:numPr>
          <w:ilvl w:val="0"/>
          <w:numId w:val="5"/>
        </w:numPr>
        <w:spacing w:lineRule="auto" w:line="240" w:before="0" w:after="0"/>
        <w:jc w:val="both"/>
        <w:rPr>
          <w:rFonts w:ascii="Times New Roman" w:hAnsi="Times New Roman" w:cs="Times New Roman"/>
          <w:bCs/>
          <w:i/>
          <w:i/>
          <w:iCs/>
          <w:color w:val="000000"/>
        </w:rPr>
      </w:pPr>
      <w:r>
        <w:rPr>
          <w:rStyle w:val="Emphasis"/>
          <w:rFonts w:cs="Times New Roman" w:ascii="Times New Roman" w:hAnsi="Times New Roman"/>
          <w:i w:val="false"/>
        </w:rPr>
        <w:t>forbedre og tilpasse tjenestene til næringslivet gjennom brukerundersøkelser</w:t>
      </w:r>
    </w:p>
    <w:p>
      <w:pPr>
        <w:pStyle w:val="Normal"/>
        <w:numPr>
          <w:ilvl w:val="0"/>
          <w:numId w:val="5"/>
        </w:numPr>
        <w:spacing w:lineRule="auto" w:line="240" w:before="0" w:after="0"/>
        <w:jc w:val="both"/>
        <w:rPr/>
      </w:pPr>
      <w:r>
        <w:rPr>
          <w:rFonts w:cs="Times New Roman" w:ascii="Times New Roman" w:hAnsi="Times New Roman"/>
          <w:bCs/>
          <w:color w:val="000000"/>
        </w:rPr>
        <w:t>finansiere et prøveprosjekt gjennom Link Larvik; hvor Larviks bedrifter og foreninger blir fulgt opp med informasjon og påminnelser om relevante finansieringsordninger og kapitalkilder samt konkret bistand til å hente dem ut,</w:t>
      </w:r>
    </w:p>
    <w:p>
      <w:pPr>
        <w:pStyle w:val="Listeavsnitt"/>
        <w:numPr>
          <w:ilvl w:val="0"/>
          <w:numId w:val="5"/>
        </w:numPr>
        <w:jc w:val="both"/>
        <w:rPr/>
      </w:pPr>
      <w:r>
        <w:rPr>
          <w:bCs/>
          <w:color w:val="000000"/>
          <w:sz w:val="22"/>
          <w:szCs w:val="22"/>
        </w:rPr>
        <w:t>gå gjennom innkjøpsreglementet og andre regelverk for å sikre at verken mindre eller nye virksomheter utelukkes fra å delta i konkurranser om leveranser til det offentlige i Larvik</w:t>
      </w:r>
    </w:p>
    <w:p>
      <w:pPr>
        <w:pStyle w:val="Listeavsnitt"/>
        <w:numPr>
          <w:ilvl w:val="0"/>
          <w:numId w:val="5"/>
        </w:numPr>
        <w:jc w:val="both"/>
        <w:rPr>
          <w:bCs/>
          <w:color w:val="000000"/>
          <w:sz w:val="22"/>
          <w:szCs w:val="22"/>
        </w:rPr>
      </w:pPr>
      <w:r>
        <w:rPr>
          <w:bCs/>
          <w:color w:val="000000"/>
          <w:sz w:val="22"/>
          <w:szCs w:val="22"/>
        </w:rPr>
        <w:t>få utarbeidet en komplett oversikt over alle tomme bygg/lokaliteter som kommunen eier og lage en plan for hvordan lokalitetene best kan benyttes</w:t>
      </w:r>
    </w:p>
    <w:p>
      <w:pPr>
        <w:pStyle w:val="Listeavsnitt"/>
        <w:numPr>
          <w:ilvl w:val="0"/>
          <w:numId w:val="5"/>
        </w:numPr>
        <w:jc w:val="both"/>
        <w:rPr>
          <w:bCs/>
          <w:color w:val="000000"/>
          <w:sz w:val="22"/>
          <w:szCs w:val="22"/>
        </w:rPr>
      </w:pPr>
      <w:r>
        <w:rPr>
          <w:bCs/>
          <w:color w:val="000000"/>
          <w:sz w:val="22"/>
          <w:szCs w:val="22"/>
        </w:rPr>
        <w:t>definere bruksrammer for tomme bygg og deretter lyse ut idékonkurranse for private eiendomsutviklere for hvordan tomme bygg kan utnyttes.</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real og samferdsel</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rPr>
      </w:pPr>
      <w:r>
        <w:rPr>
          <w:rFonts w:cs="Times New Roman" w:ascii="Times New Roman" w:hAnsi="Times New Roman"/>
          <w:b/>
          <w:bCs/>
        </w:rPr>
        <w:t>Venstre ønsker en politikk som tar hensyn til behovet for nærings, by- og bygdeutvikling, samtidig som den tar vare på våre natur- og miljøverdi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Cs/>
        </w:rPr>
        <w:t>Larvik må tilrettelegge for næringsområder til de typer næringsetableringer vi ønsker i kommunen.</w:t>
      </w:r>
      <w:r>
        <w:rPr>
          <w:rFonts w:cs="Times New Roman" w:ascii="Times New Roman" w:hAnsi="Times New Roman"/>
        </w:rPr>
        <w:t xml:space="preserve"> Dette kan gjøres ved å fornye/fortette/utvide eksisterende områder som Agnes, Hegdal og Ringdalskogen. Klova som næringsområde må innarbeides i den regionale planen for næringsarealer. Det er en fordel at store nye næringsområder sees under ett pga fremtidsrettet infrastruktur og arealutnyttelse. Alle næringsområder skal tilrettelegges for forsyning av oppvarming gjennom felles anlegg med CO2-nøytrale energiki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 byområder skal det legges vekt på urbanisering, og gis rom for høy arealutnyttelse og alternativ og moderne arkitektur. Boligområder bør i størst mulig utstrekning utvikles i privat regi. Jo større områder som ses i sammenheng, jo bedre. Verneplaner og estetiske planer skal innarbeides i kommunedelplane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ordvern er viktig og generelt skal ingen boliger bygges på dyrket mark. Kommunen har lite behov for nye hytteareal. I den grad flere hytter skal bygges, skal dette primært gjøres gjennom fortetting av eksisterende områ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r gode kollektivløsninger eksisterer, bør parkeringsarealer reduseres. Tospors jernbane gjennom hele Vestfold er sentralt for en effektiv og god kollektivsatsing. Larvik Venstre går inn for å legge Larvik Stasjon i bakken under sentrum, og vil arbeide for en raskest mulig utbygging av jernbanen. Vassdragene skal særskilt ivaretas ved infrastrukturtiltak som veibygging og trasevalg ved framføring av elektrisitet i luftspen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laskehalsene på fv. 303, som utgjør øst-vest-gjennomfarten i Larvik, samt støy- og miljøproblemene fv. 303 utgjør på Torstrand må løses ved en tunnel fra Munken til Øya, og Gloppebrua med begge rundkjøringer må få betydelig høyere trafikkkapsitet eller avlastningsveier med ny bru over Lågen. Avbøtende tiltak må iverksettes inntil permanent løsning er på plass. Oppgradert veiløsning og gang/sykkelvei for Nansetgata må følges op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Cs/>
        </w:rPr>
        <w:t>Larvik Venstre vil:</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Cs/>
        </w:rPr>
        <w:t>Videreutvikle Indre havn til et åpent og levende miljø</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aktivt for at Larvik skal oppfylle den nasjonale målsettinga om halvering av takten i nedbyggingen av matjord innen 2015.</w:t>
      </w:r>
    </w:p>
    <w:p>
      <w:pPr>
        <w:pStyle w:val="Normal"/>
        <w:numPr>
          <w:ilvl w:val="0"/>
          <w:numId w:val="2"/>
        </w:numPr>
        <w:spacing w:lineRule="auto" w:line="240" w:before="0" w:after="0"/>
        <w:jc w:val="both"/>
        <w:rPr>
          <w:rStyle w:val="Emphasis"/>
          <w:rFonts w:ascii="Times New Roman" w:hAnsi="Times New Roman" w:cs="Times New Roman"/>
          <w:bCs/>
          <w:i w:val="false"/>
          <w:i w:val="false"/>
          <w:iCs w:val="false"/>
          <w:color w:val="000000"/>
        </w:rPr>
      </w:pPr>
      <w:r>
        <w:rPr>
          <w:rStyle w:val="Emphasis"/>
          <w:rFonts w:cs="Times New Roman" w:ascii="Times New Roman" w:hAnsi="Times New Roman"/>
          <w:i w:val="false"/>
        </w:rPr>
        <w:t>Etterleve Fjordbyvisjonen om et sterkt sentrum</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Cs/>
        </w:rPr>
        <w:t>planlegge tilstrekkelig nye næringsarealer</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planlegge nye boligområder med fokus på langsiktige klimahensyn, kollektivtransport og bokvalitet</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tyrke kollektivtransporten</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sikre tilpasset, helhetlig og langsiktig kvalitet på arkitekturen i kommunen</w:t>
      </w:r>
    </w:p>
    <w:p>
      <w:pPr>
        <w:pStyle w:val="Normal"/>
        <w:numPr>
          <w:ilvl w:val="0"/>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inde sammen øvre og nedre by med en permanent gangforbindelse</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legge ny jernbanestasjon i bakken under sentrum</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for å få Torstrand-tunnel inn i Nasjonal Transportplan</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jobbe for at fylkeskommunen etablerer en ringbussforbindelse med hyppige avganger for å knytte sentrumsnære bydeler sammen; fra Sentrum via Vestbyen over Torstrand via Øya til Nordbyen og sentrum. </w:t>
      </w:r>
    </w:p>
    <w:p>
      <w:pPr>
        <w:pStyle w:val="Normal"/>
        <w:widowControl w:val="false"/>
        <w:numPr>
          <w:ilvl w:val="0"/>
          <w:numId w:val="2"/>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arbeide for at staten prioriterer bygging av Eidangertunellen så raskt som mulig.</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ultur og idret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 xml:space="preserve">Larvik Venstre ønsker en kulturpolitikk med vekt på mangfold og frivillighet. Venstre vil ikke styre kulturlivet, men tilrettelegge for de uttrykk som måtte dukke opp.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For Venstre er det viktig å verne og stimulere kystkulturen for at den skal bringes videre til kommende generasjoner. Prosjekter som Orlogsbriggen Fredriksvern er viktig for å vise tidligere tiders båtkonstruksjon og håndverk. Fornminner som gravene på Mølen, Kaupang,  Fresjeborgen og bygg fra grevskapstiden, vitner om områdets sentrale rolle i Norges historie. Venstre er bevisst på vår felles rolle som forvaltere av kulturminner. Vern må også omfatte kulturminner under van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Det frivillige kultur- og idrettsarbeid for barn og unge må støttes. Det er viktig for å skape trivsel og forebygge samfunnsproblemer. Venstre ønsker å tilrettelegge for at bygninger, idrettsanlegg og svømmehaller skal være tilgjengelige for brukerne. Venstre vil støtte drift av lokale kultur- og grendehus. Kulturtiltak skal brukes aktivt i integreringsarbeidet for å bygge et flerkulturelt samfunn basert på toleranse og respek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enstre vil satse aktivt på kulturformidling for barn og unge i grunnskolen. Bibliotekenes rolle bør styrkes innenfor digital formidling og digitale medier.  Kulturskolen gir et viktig kulturelt bidrag til hele kommunen. Venstre vil øke støtten til Kulturskolen slik at flere får p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kale kunstnere og musikere skal sikres rimelig leie av lokaler, uavhengig av alder og tilhørighet. En levedyktig kunstprofesjon i kommunen skal sikres gjennom omsetning, offensive atelierordninger og lokale stipend. Kommunens rike musikkliv skal også stimuleres gjennom lokale stipend. Kulturhuset, Bølgen, er en viktig arena for amatører og profesjonelle utøvere og er en berikelse for kommunens kulturliv. Bølgen må tilstrebe og gå i økonomisk balans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Larvik Venstre vil:</w:t>
      </w:r>
    </w:p>
    <w:p>
      <w:pPr>
        <w:pStyle w:val="Normal"/>
        <w:numPr>
          <w:ilvl w:val="0"/>
          <w:numId w:val="8"/>
        </w:numPr>
        <w:spacing w:before="0" w:after="0"/>
        <w:rPr/>
      </w:pPr>
      <w:r>
        <w:rPr>
          <w:rFonts w:cs="Times New Roman" w:ascii="Times New Roman" w:hAnsi="Times New Roman"/>
        </w:rPr>
        <w:t xml:space="preserve">prioritere det frivillige kulturarbeidet og gi økonomisk støtte til lag og foreninger     </w:t>
      </w:r>
    </w:p>
    <w:p>
      <w:pPr>
        <w:pStyle w:val="Normal"/>
        <w:numPr>
          <w:ilvl w:val="0"/>
          <w:numId w:val="8"/>
        </w:numPr>
        <w:spacing w:before="0" w:after="0"/>
        <w:rPr/>
      </w:pPr>
      <w:r>
        <w:rPr>
          <w:rFonts w:cs="Times New Roman" w:ascii="Times New Roman" w:hAnsi="Times New Roman"/>
        </w:rPr>
        <w:t xml:space="preserve">føre en forpliktende politikk for vern av kulturminner på land og i sjøen </w:t>
      </w:r>
    </w:p>
    <w:p>
      <w:pPr>
        <w:pStyle w:val="Normal"/>
        <w:numPr>
          <w:ilvl w:val="0"/>
          <w:numId w:val="8"/>
        </w:numPr>
        <w:spacing w:before="0" w:after="0"/>
        <w:rPr/>
      </w:pPr>
      <w:r>
        <w:rPr>
          <w:rFonts w:cs="Times New Roman" w:ascii="Times New Roman" w:hAnsi="Times New Roman"/>
        </w:rPr>
        <w:t>at kommunen aktivt skal stimulere kystkulturen</w:t>
      </w:r>
    </w:p>
    <w:p>
      <w:pPr>
        <w:pStyle w:val="Normal"/>
        <w:numPr>
          <w:ilvl w:val="0"/>
          <w:numId w:val="8"/>
        </w:numPr>
        <w:spacing w:before="0" w:after="0"/>
        <w:rPr/>
      </w:pPr>
      <w:r>
        <w:rPr>
          <w:rFonts w:cs="Times New Roman" w:ascii="Times New Roman" w:hAnsi="Times New Roman"/>
        </w:rPr>
        <w:t>styrke den fysiske aktiviteten blant barn og unge</w:t>
      </w:r>
    </w:p>
    <w:p>
      <w:pPr>
        <w:pStyle w:val="Normal"/>
        <w:numPr>
          <w:ilvl w:val="0"/>
          <w:numId w:val="8"/>
        </w:numPr>
        <w:spacing w:before="0" w:after="0"/>
        <w:rPr/>
      </w:pPr>
      <w:r>
        <w:rPr>
          <w:rFonts w:cs="Times New Roman" w:ascii="Times New Roman" w:hAnsi="Times New Roman"/>
        </w:rPr>
        <w:t xml:space="preserve">bruke kulturtiltak aktivt i integreringsarbeidet og bygge et flerkulturelt samfunn                                                     </w:t>
      </w:r>
    </w:p>
    <w:p>
      <w:pPr>
        <w:pStyle w:val="Normal"/>
        <w:numPr>
          <w:ilvl w:val="0"/>
          <w:numId w:val="8"/>
        </w:numPr>
        <w:spacing w:before="0" w:after="0"/>
        <w:rPr/>
      </w:pPr>
      <w:r>
        <w:rPr>
          <w:rFonts w:cs="Times New Roman" w:ascii="Times New Roman" w:hAnsi="Times New Roman"/>
        </w:rPr>
        <w:t>gi rom for både bredde- og toppidrett, med vekt på allsidighet og aktivitetsglede</w:t>
      </w:r>
    </w:p>
    <w:p>
      <w:pPr>
        <w:pStyle w:val="Normal"/>
        <w:numPr>
          <w:ilvl w:val="0"/>
          <w:numId w:val="8"/>
        </w:numPr>
        <w:spacing w:before="0" w:after="0"/>
        <w:rPr/>
      </w:pPr>
      <w:r>
        <w:rPr>
          <w:rFonts w:cs="Times New Roman" w:ascii="Times New Roman" w:hAnsi="Times New Roman"/>
        </w:rPr>
        <w:t xml:space="preserve">styrke bibliotekenes rolle innenfor digital formidling og digitale medier           </w:t>
      </w:r>
    </w:p>
    <w:p>
      <w:pPr>
        <w:pStyle w:val="Normal"/>
        <w:numPr>
          <w:ilvl w:val="0"/>
          <w:numId w:val="8"/>
        </w:numPr>
        <w:spacing w:before="0" w:after="0"/>
        <w:rPr/>
      </w:pPr>
      <w:r>
        <w:rPr>
          <w:rFonts w:cs="Times New Roman" w:ascii="Times New Roman" w:hAnsi="Times New Roman"/>
        </w:rPr>
        <w:t>arbeide for at kunstnere og musikere får rimelige lokaler og lokale stipend</w:t>
      </w:r>
    </w:p>
    <w:p>
      <w:pPr>
        <w:pStyle w:val="Normal"/>
        <w:numPr>
          <w:ilvl w:val="0"/>
          <w:numId w:val="8"/>
        </w:numPr>
        <w:spacing w:before="0" w:after="0"/>
        <w:rPr/>
      </w:pPr>
      <w:r>
        <w:rPr>
          <w:rFonts w:cs="Times New Roman" w:ascii="Times New Roman" w:hAnsi="Times New Roman"/>
        </w:rPr>
        <w:t>arbeide for at profesjonelle utøvere gis gode muligheter</w:t>
      </w:r>
    </w:p>
    <w:p>
      <w:pPr>
        <w:pStyle w:val="Normal"/>
        <w:numPr>
          <w:ilvl w:val="0"/>
          <w:numId w:val="8"/>
        </w:numPr>
        <w:spacing w:before="0" w:after="0"/>
        <w:rPr/>
      </w:pPr>
      <w:r>
        <w:rPr>
          <w:rFonts w:cs="Times New Roman" w:ascii="Times New Roman" w:hAnsi="Times New Roman"/>
        </w:rPr>
        <w:t xml:space="preserve">øke støtten til Kulturskol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Økonomi og organisasj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rPr>
        <w:t>Venstre er et ansvarlig parti som ønsker å få størst mulig velferd eller nytte ut av de midlene som er stilt til rådighet av fellesskap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Dette må skje med respekt for overordnede mål og visjoner, økonomiske rammer, gjeldende plan-, regel- og avtaleverk samt etiske prinsipper. Dette krever målrettet styring, rasjonelle beslutninger, gode holdninger og riktig kompetanse både hos administrasjon og politikere. Konkret betyr dette forsvarlig forvaltning av alle forhold knyttet til inntekter og kostnader, eiendeler og gjeld samt organisering. Organisasjonsløsningene må være hensiktsmessige, driften må være rasjonell og unødvendige utgifter - herunder også lokale særordninger for kommunalt ansatte - må kuttes. Tæring må settes etter næring og unødvendig bygningsmasse må selg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år det gjelder markeds- og verdistyring mener Larvik Venstre at det er en del å hente. Innenfor markedsstyring ligger bruk av ulike konkurranseformer som interne markeder, fritt forbrukervalg, anbudskonkurranse og stykkprisfinansiering. Dette krever god kompetanse. Larvik Venstre mener at slik kompetanse må opparbeides gradvis utprøving og vil vise særlig forsiktighet innenfor helse og oms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distyring må bli et satsningsområde i kommunen. Mye av det økonomiske og organisasjonskulturelle uføret Larvik er oppe i, skyldes mangelfull disiplin og organisasjonskultur både på det politiske og administrative planet. Med andre ord ønsker Larvik Venstre en atferdsendring gjennom satsning på holdninger, normer, verd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annen årsak til de økonomiske utfordringene i Larvik er de lave overføringene staten gir Larvik sammenliknet med andre kommuner. Larvik må i samarbeid med kommuner i tilsvarende situasjon jobbe for å endre på den økonomiske fordelingsnøkkelen mellom kommunene i Nor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arvik Venstre vil:</w:t>
      </w:r>
    </w:p>
    <w:p>
      <w:pPr>
        <w:pStyle w:val="Normal"/>
        <w:numPr>
          <w:ilvl w:val="0"/>
          <w:numId w:val="3"/>
        </w:numPr>
        <w:spacing w:lineRule="auto" w:line="240" w:before="0" w:after="0"/>
        <w:rPr/>
      </w:pPr>
      <w:r>
        <w:rPr>
          <w:rFonts w:cs="Times New Roman" w:ascii="Times New Roman" w:hAnsi="Times New Roman"/>
        </w:rPr>
        <w:t>foreta en kritisk gjennomgang av ethvert økonomisk anliggende i kommune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gi lovpålagte oppgaver førsteprioritet. Annen pengebruk kan kun vurderes dersom det gir klare økonomiske gevinster eller har annen særskilt god nytteverdi.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t størst mulig velferdsproduksjon per krone er målet for kommunal forvaltning; altså må innbyggernes eller brukernes ve og vel stå i sentrum, ikke ideologiske kjeppheste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vise respekt for alle relevante mål og rammer, regler og prinsipper</w:t>
      </w:r>
    </w:p>
    <w:p>
      <w:pPr>
        <w:pStyle w:val="Normal"/>
        <w:numPr>
          <w:ilvl w:val="0"/>
          <w:numId w:val="3"/>
        </w:numPr>
        <w:spacing w:lineRule="auto" w:line="240" w:before="0" w:after="0"/>
        <w:rPr/>
      </w:pPr>
      <w:r>
        <w:rPr>
          <w:rFonts w:cs="Times New Roman" w:ascii="Times New Roman" w:hAnsi="Times New Roman"/>
        </w:rPr>
        <w:t>satse på en gradvis oppbygging av markedskompetanse ved forsiktig utprøv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ildelinger skal så langt det lar seg gjøre skje i det ordinære budsjettet. Grunnene må være svært overbevisende når det gjelder behov for tildelinger midt i budsjettåre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t verdistyring skal være et satsningsområde framover både for administrasjon og politikere</w:t>
      </w:r>
    </w:p>
    <w:p>
      <w:pPr>
        <w:pStyle w:val="Normal"/>
        <w:numPr>
          <w:ilvl w:val="0"/>
          <w:numId w:val="3"/>
        </w:numPr>
        <w:spacing w:lineRule="auto" w:line="240" w:before="0" w:after="0"/>
        <w:rPr/>
      </w:pPr>
      <w:r>
        <w:rPr>
          <w:rFonts w:cs="Times New Roman" w:ascii="Times New Roman" w:hAnsi="Times New Roman"/>
        </w:rPr>
        <w:t>ha full og åpen konkurranse om kommunens innkjøp og salg. Det gjelder også eiendomm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kusere på energisparingstiltak (ENØK) og godt vedlikehold i kommunale bygg både for å spare miljø og peng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jobbe tverrpolitisk og sammen med andre kommuner i tilsvarende situasjon for å få endr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sz w:val="28"/>
          <w:szCs w:val="28"/>
          <w:lang w:eastAsia="nn-NO"/>
        </w:rPr>
      </w:pPr>
      <w:r>
        <w:rPr>
          <w:rFonts w:eastAsia="Times New Roman" w:cs="Times New Roman" w:ascii="Times New Roman" w:hAnsi="Times New Roman"/>
          <w:b/>
          <w:bCs/>
          <w:color w:val="000000"/>
          <w:sz w:val="28"/>
          <w:szCs w:val="28"/>
          <w:lang w:eastAsia="nn-NO"/>
        </w:rPr>
        <w:t>Mangfold</w:t>
      </w:r>
      <w:r>
        <w:rPr>
          <w:rFonts w:eastAsia="Times New Roman" w:cs="Times New Roman" w:ascii="Times New Roman" w:hAnsi="Times New Roman"/>
          <w:color w:val="000000"/>
          <w:sz w:val="28"/>
          <w:szCs w:val="28"/>
          <w:lang w:eastAsia="nn-NO"/>
        </w:rPr>
        <w:br/>
      </w:r>
    </w:p>
    <w:p>
      <w:pPr>
        <w:pStyle w:val="Normal"/>
        <w:spacing w:lineRule="auto" w:line="240" w:before="0" w:after="0"/>
        <w:rPr/>
      </w:pPr>
      <w:r>
        <w:rPr>
          <w:rFonts w:eastAsia="Times New Roman" w:cs="Times New Roman" w:ascii="Times New Roman" w:hAnsi="Times New Roman"/>
          <w:b/>
          <w:color w:val="000000"/>
          <w:lang w:eastAsia="nn-NO"/>
        </w:rPr>
        <w:t xml:space="preserve">Respekten for menneskers ulikhet er grunnleggende for Venstre. Larvik Venstre ønsker et mangfoldig og åpent Larvik. </w:t>
      </w:r>
      <w:r>
        <w:rPr>
          <w:rFonts w:eastAsia="Times New Roman" w:cs="Times New Roman" w:ascii="Times New Roman" w:hAnsi="Times New Roman"/>
          <w:color w:val="000000"/>
          <w:lang w:eastAsia="nn-NO"/>
        </w:rPr>
        <w:br/>
        <w:br/>
        <w:t>Folk skal føle seg velkommen i Larvik, enten de kommer hit fra andre deler av landet som en konsekvens av det frie arbeidsmarkedet i EØS eller de kommer hit som flyktning. Venstre ser det som en selvfølge at Larvik sier ja til å ta imot sin andel av de som har fått innvilget asyl i Norge.  Denne gruppen skal få den samme frihet til å forme og ta ansvar for egne liv som andre. Samtidig er gode integreringstiltak viktig for at denne gruppen i Larvik.</w:t>
        <w:br/>
        <w:br/>
        <w:t>Det er viktig at vi har et variert arbeidsliv i Larvik.. Mennesker med helseproblemer, handikapp eller andre utfordrende livssituasjoner må ikke skyves ut av arbeidslivet. Larvik kommune er en stor arbeidsgiver. Venstre mener det er viktig at kommunen er en profesjonell arbeidsgiver som har fokus på et inkluderende arbeidsliv.</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br/>
        <w:t>Økt levealder er et tegn på at vi lever gode liv. Vi må se på eldre som en ressurs, ikke som er potensielt pleietrengende. Det bør oppmuntres og legges til rette for at arbeidstakere i kommunen kan jobbe lengst mulig. Bidraget eldre mennesker yter i frivillig sektor må også verdsettes.</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t xml:space="preserve">Venstre vil legge til rette for funksjons- og bevegelseshemmede ved å fjerne unødvendige hindringer i tettsteder og øke tilgjengeligheten for rullestolbrukere både der og i offentlige bygninger. </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t>Larvik Venstre mener at private aktører i kommunens tjenesteproduksjon skaper et mangfold som styrker tilbudet for innbyggerne.</w:t>
      </w:r>
    </w:p>
    <w:p>
      <w:pPr>
        <w:pStyle w:val="Normal"/>
        <w:numPr>
          <w:ilvl w:val="0"/>
          <w:numId w:val="0"/>
        </w:numPr>
        <w:spacing w:lineRule="auto" w:line="240" w:before="280" w:after="0"/>
        <w:outlineLvl w:val="2"/>
        <w:rPr>
          <w:rFonts w:ascii="Times New Roman" w:hAnsi="Times New Roman" w:eastAsia="Times New Roman" w:cs="Times New Roman"/>
          <w:b/>
          <w:b/>
          <w:bCs/>
          <w:color w:val="000000"/>
          <w:lang w:eastAsia="nn-NO"/>
        </w:rPr>
      </w:pPr>
      <w:r>
        <w:rPr>
          <w:rFonts w:eastAsia="Times New Roman" w:cs="Times New Roman" w:ascii="Times New Roman" w:hAnsi="Times New Roman"/>
          <w:b/>
          <w:bCs/>
          <w:color w:val="000000"/>
          <w:lang w:eastAsia="nn-NO"/>
        </w:rPr>
        <w:t>Larvik Venstre vi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Ta i mot alle de flyktningene staten ber Larvik kommune ta ansvar fo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Ha fokus på en god integrering av alle nye borgere i Larvik</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t>Tilby alle nye borgere av Larvik et</w:t>
      </w:r>
      <w:r>
        <w:rPr>
          <w:rFonts w:eastAsia="Times New Roman" w:cs="Times New Roman" w:ascii="Times New Roman" w:hAnsi="Times New Roman"/>
          <w:bCs/>
          <w:color w:val="000000"/>
          <w:lang w:eastAsia="nn-NO"/>
        </w:rPr>
        <w:t xml:space="preserve"> velkomstmøte enten de kommer fra andre steder i Norge eller utlandet.</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Jobbe for at Larvik kommune er en god arbeidsgiver som sikrer et inkluderende og godt arbeidsmiljø</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At Larvik kommune må oppmuntre og legge til rette for at eldre arbeidstakere kan stå lengst mulig i arbeid.</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Ha fokus på universell utforming av kommunale bygg, offentlige rom og tjenester</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lang w:eastAsia="nn-NO"/>
        </w:rPr>
      </w:pPr>
      <w:r>
        <w:rPr>
          <w:rFonts w:eastAsia="Times New Roman" w:cs="Times New Roman" w:ascii="Times New Roman" w:hAnsi="Times New Roman"/>
          <w:bCs/>
          <w:color w:val="000000"/>
          <w:lang w:eastAsia="nn-NO"/>
        </w:rPr>
        <w:t>At private aktører i økende grad blir vurdert som mulige leverandører av tjenesteproduksjonen i kommunen.</w:t>
      </w:r>
    </w:p>
    <w:p>
      <w:pPr>
        <w:pStyle w:val="Normal"/>
        <w:spacing w:lineRule="auto" w:line="240" w:before="0" w:after="0"/>
        <w:rPr>
          <w:rFonts w:ascii="Times New Roman" w:hAnsi="Times New Roman" w:eastAsia="Times New Roman" w:cs="Times New Roman"/>
          <w:color w:val="000000"/>
          <w:lang w:eastAsia="nn-NO"/>
        </w:rPr>
      </w:pPr>
      <w:r>
        <w:rPr>
          <w:rFonts w:eastAsia="Times New Roman" w:cs="Times New Roman" w:ascii="Times New Roman" w:hAnsi="Times New Roman"/>
          <w:color w:val="000000"/>
          <w:lang w:eastAsia="nn-NO"/>
        </w:rPr>
      </w:r>
    </w:p>
    <w:sectPr>
      <w:footerReference w:type="default" r:id="rId3"/>
      <w:type w:val="nextPage"/>
      <w:pgSz w:w="11906" w:h="16838"/>
      <w:pgMar w:left="1417" w:right="1417"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SimSun;宋体" w:cs="Mangal"/>
      <w:b/>
      <w:bCs/>
      <w:kern w:val="2"/>
      <w:sz w:val="32"/>
      <w:szCs w:val="24"/>
      <w:lang w:bidi="hi-I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SimSun;宋体" w:cs="Mangal"/>
      <w:b/>
      <w:bCs/>
      <w:kern w:val="2"/>
      <w:sz w:val="32"/>
      <w:szCs w:val="24"/>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Overskrift4Tegn">
    <w:name w:val="Overskrift 4 Tegn"/>
    <w:basedOn w:val="Standardskriftforavsnitt"/>
    <w:qFormat/>
    <w:rPr>
      <w:rFonts w:ascii="Times New Roman" w:hAnsi="Times New Roman" w:eastAsia="SimSun;宋体" w:cs="Mangal"/>
      <w:b/>
      <w:bCs/>
      <w:kern w:val="2"/>
      <w:sz w:val="32"/>
      <w:szCs w:val="24"/>
      <w:lang w:bidi="hi-IN"/>
    </w:rPr>
  </w:style>
  <w:style w:type="character" w:styleId="Overskrift5Tegn">
    <w:name w:val="Overskrift 5 Tegn"/>
    <w:basedOn w:val="Standardskriftforavsnitt"/>
    <w:qFormat/>
    <w:rPr>
      <w:rFonts w:ascii="Times New Roman" w:hAnsi="Times New Roman" w:eastAsia="SimSun;宋体" w:cs="Mangal"/>
      <w:b/>
      <w:bCs/>
      <w:kern w:val="2"/>
      <w:sz w:val="32"/>
      <w:szCs w:val="24"/>
      <w:lang w:bidi="hi-IN"/>
    </w:rPr>
  </w:style>
  <w:style w:type="character" w:styleId="Emphasis">
    <w:name w:val="Emphasis"/>
    <w:basedOn w:val="Standardskriftforavsnitt"/>
    <w:qFormat/>
    <w:rPr>
      <w:rFonts w:cs="Times New Roman"/>
      <w:i/>
      <w:iCs/>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5:00Z</dcterms:created>
  <dc:creator>Trond Kvasjord</dc:creator>
  <dc:description/>
  <cp:keywords/>
  <dc:language>en-US</dc:language>
  <cp:lastModifiedBy>Trond Kvasjord</cp:lastModifiedBy>
  <dcterms:modified xsi:type="dcterms:W3CDTF">2011-04-28T21:12:00Z</dcterms:modified>
  <cp:revision>7</cp:revision>
  <dc:subject/>
  <dc:title/>
</cp:coreProperties>
</file>