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535"/>
        <w:gridCol w:w="1535"/>
        <w:gridCol w:w="2796"/>
        <w:gridCol w:w="1536"/>
        <w:gridCol w:w="3160"/>
      </w:tblGrid>
      <w:tr>
        <w:trPr/>
        <w:tc>
          <w:tcPr>
            <w:tcW w:w="1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vekst Sentrum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delingsnav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gjør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tmest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r/fagarbeide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o led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ekvense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omhagen ungdomssko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konsekvenser i uke 22,muntlig eksamen avholdes,</w:t>
            </w:r>
          </w:p>
          <w:p>
            <w:pPr>
              <w:pStyle w:val="Normal"/>
              <w:rPr/>
            </w:pPr>
            <w:r>
              <w:rPr/>
              <w:t>Stenges fra mandag 7.jun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terfjellet ungdomsskol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+ merkantil fra første fa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 eksamen avholdes,.. Stenges fra mandag 07.juni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Østre Halsen skole og SF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2/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1/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ssistenter skole og SFO + merkant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O  begrenset til 1. og 2. klasse og kun tilbud etter skoletid.</w:t>
            </w:r>
          </w:p>
          <w:p>
            <w:pPr>
              <w:pStyle w:val="Normal"/>
              <w:rPr/>
            </w:pPr>
            <w:r>
              <w:rPr/>
              <w:t>Skolen stenges mandag 07.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by skole og SF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ssistenter skole/SF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konsekvense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kogen skole og SF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ssistent SF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gt morgen SFO. Ettermiddags- SFO åpen for alle.</w:t>
            </w:r>
          </w:p>
          <w:p>
            <w:pPr>
              <w:pStyle w:val="Normal"/>
              <w:rPr/>
            </w:pPr>
            <w:r>
              <w:rPr/>
              <w:t>Skolen stenges mandag 07.0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trand skole / SF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ssistenter skole og SF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gt morgen SFO og kun til bud til 1.og 2.klasse på ettermiddagstid fra 02.06.</w:t>
            </w:r>
          </w:p>
          <w:p>
            <w:pPr>
              <w:pStyle w:val="Normal"/>
              <w:rPr/>
            </w:pPr>
            <w:r>
              <w:rPr/>
              <w:t>Skole og SFO stenges fra fredag  04.06pga av manglende renhold 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skogen barneha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ssistenter og fagarbeide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sert åpningstid denne uken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trand barneha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ssistent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sert åpningstid onsdag 02.06 og torsdag 03/06. stenges fredag 04.06 pga manglende renhol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åsen barneha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ssistenter og fagarbeide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sert åpningstid ,onsdag, torsdag og fredag og eventuelt videre i neste uke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by barneha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konsekvense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ersborg barneha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ssistent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sert åpningstid på en avdeling i uke 22 og evnetuelt fremover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rumssatelitten/ Lovisenlun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assistenter og fagarbeide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sert åpningstid 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535"/>
        <w:gridCol w:w="1535"/>
        <w:gridCol w:w="2601"/>
        <w:gridCol w:w="1536"/>
        <w:gridCol w:w="3160"/>
      </w:tblGrid>
      <w:tr>
        <w:trPr/>
        <w:tc>
          <w:tcPr>
            <w:tcW w:w="1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pvekst Nord øs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snav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gjør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tmes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r/fagarbeide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o led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kvense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rum</w:t>
            </w:r>
          </w:p>
          <w:p>
            <w:pPr>
              <w:pStyle w:val="Normal"/>
              <w:rPr/>
            </w:pPr>
            <w:r>
              <w:rPr/>
              <w:t>ungdomssko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enget stenges onsdag 02.06. Ingen andre konsekvenser i uke 22. Muntlig eksamen avholdes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jodalyng barne og  ungdomsskol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ssistenter skole/SF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 eksamen avholdes. Ingen konsekvenser onsdag 02.06 og torsdag 03,06. 8.klasse permitteres fra fredag 04.06. Skolen stenges mandag for alle bortsett fra 1. –til og med 4.klasse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mestad  skole og SF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ssist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konsekvenser onsdag og torsdag. Skolen stenges fredag  .04.0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ødbøl og SF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konsekvens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elde  skole og SF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konsekvenser uke 2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rnes  skole / SF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ssistenter skole og SFO og barneha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dusert åpningstid i barnehage uke 22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set skole og SF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ssistenter og fagarbeide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 konsekvenser for SFO, Ingen morgen SFO og kun tilbud til 1 klassingene på ettermiddags SFO.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tvedt skole og SF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ssistenter og fagarbeide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O stenges  onsdag 02.06.</w:t>
            </w:r>
          </w:p>
          <w:p>
            <w:pPr>
              <w:pStyle w:val="Normal"/>
              <w:rPr/>
            </w:pPr>
            <w:r>
              <w:rPr/>
              <w:t>Skolen stenges mandag 07.06 pga av manglende renhold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øy skol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ssistenter og fagarbeide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konsekvenser i uke 2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land barneha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fagabeidere/assistent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sert åpningstid onsdag og torsdag .Barnehagen må stenge pga av manglende renhold fra fredag 04.06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landbanen barneha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ssistenter/fagarbeide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usert åpningstid Barnehagen stenges på mandag.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jordet barneha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hagen stenges torsdag 03.06.pga manglende renhold. Barnehagen ha vært tatt ut i fase 1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 barneha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sert åpningstid uke 22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ødbøl barneha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sert åpningstid onsdag,torsdag og fredag denne uken. Barnehagen stenges mandag 07.06,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535"/>
        <w:gridCol w:w="1535"/>
        <w:gridCol w:w="2601"/>
        <w:gridCol w:w="1536"/>
        <w:gridCol w:w="3160"/>
      </w:tblGrid>
      <w:tr>
        <w:trPr/>
        <w:tc>
          <w:tcPr>
            <w:tcW w:w="1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vekst Sørves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snav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gjør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tmes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r/fagarbeide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o led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kvense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la</w:t>
            </w:r>
          </w:p>
          <w:p>
            <w:pPr>
              <w:pStyle w:val="Normal"/>
              <w:rPr/>
            </w:pPr>
            <w:r>
              <w:rPr/>
              <w:t>ungdomssko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enget stenges onsdag 02.06. Ingen andre konsekvenser i uke 22. Muntlig eksamen avholdes,</w:t>
            </w:r>
          </w:p>
          <w:p>
            <w:pPr>
              <w:pStyle w:val="Normal"/>
              <w:rPr/>
            </w:pPr>
            <w:r>
              <w:rPr/>
              <w:t>Skolen stenges mandag 7.jun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 ungdomsskol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!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 eksamen avholdes. Ingen konsekvenser uke 22,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Sky skole og SF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1/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ssist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sert bemanning i 1.klasse 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et skole og SF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ssistenter skole/SF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gt morgen SFO og kun til bud til 1.og 2.klasse på ettermiddagstid fra 02.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strand skole og SF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ssistenter skole/ SF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gt morgen SFO. Ettermiddags- SFO åpen for all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rn skole / SF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ssistenter skole og SF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en konsekvenser i uke 22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 sko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ssistenter og fagarbeide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konsekvense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eroa barneha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ssistenter og fagarbeide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sert åpningstid fra onsdag 02.06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dre kulturbarnehag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ssistenter og fagarbeide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sert åpningstid i Veldre barnehage fra 02.06 En avdeling stengt torsdag 03.06,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stad barneha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agabeidere/assistent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sert åpningstid med tilsynstilbud. Barnehagen stenges mandag 07.06 pga manglende renhol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en barneha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ssistent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sert åpningstid med tilsynstilbud. Barnehagen stenges på mandag 07.06 pga manglende renhol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10:00Z</dcterms:created>
  <dc:creator>engtu2603</dc:creator>
  <dc:description/>
  <cp:keywords/>
  <dc:language>en-US</dc:language>
  <cp:lastModifiedBy>Hallstein Bast</cp:lastModifiedBy>
  <dcterms:modified xsi:type="dcterms:W3CDTF">2010-06-01T21:10:00Z</dcterms:modified>
  <cp:revision>2</cp:revision>
  <dc:subject/>
  <dc:title>LK_Word2003_v02</dc:title>
</cp:coreProperties>
</file>