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4/11 Formannskap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t forslag til budsjett 2012 og økonomiplan 2012 –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gi av formannskapet / administrasjonsutvalget igangsettes en detaljert gjennomgang av hele Larvik kommunes organisasjon med mål om å tilpasse kommunens aktiviteter til den aktuelle økonomiske situasjonen. Omstillings –og effektiviseringstiltak som får kommunens økonomi i balanse og som gir rom for vekst og utvikling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e enkelte komiteer engasjeres i denne prosessen innenfor respektive ansvarsområder. Det iverksettes et forpliktende samarbeid mellom politisk ledelse, administrativ ledelse og de ansattes tillitsvalgte i et trepartssamarbe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ettelsesstoppen videreføres i 2012. Praktiseringen av ansettelsesstoppen skal ikke gå utover 1.linje tjenesten innen de sektorer som gir direkte tjeneste / service til brukere og elever. Det gis månedlig rapportering til formannskapet på situasjonen knyttet til ansettelsesstoppen, faglige og økonomisk sta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 viktige føringer for dette arbeidet, ber formannskapet Rådmannen om å vektlegge kvalitet og fremtidig struktur på kommunens primære oppgaver, der hovedfokuset skal være på barn, oppvekst, helse og omsorg. Dette skal ses i sammenheng med forebyggende tiltak i levekår og i et folkehelseperspektiv. Oppgaver innen utvikling og vekst skal ses i sammenheng med dette. Spesielt tiltak for en befolkningsvekst og arbeidsplasser der kommunen setter seg i førersete i samhandling med næringslivet og regionale myndighe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nskapet fungerer som en styringsgruppe og kan oppnevne arbeidsgrupper innenfor de forskjellige fagf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en legges frem for kommunestyret i oktober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57:00Z</dcterms:created>
  <dc:creator>Rune Høiseth</dc:creator>
  <dc:description/>
  <cp:keywords/>
  <dc:language>en-US</dc:language>
  <cp:lastModifiedBy>hba</cp:lastModifiedBy>
  <cp:lastPrinted>2011-11-29T11:44:00Z</cp:lastPrinted>
  <dcterms:modified xsi:type="dcterms:W3CDTF">2011-12-05T21:57:00Z</dcterms:modified>
  <cp:revision>2</cp:revision>
  <dc:subject/>
  <dc:title>044/11 Formannskapet</dc:title>
</cp:coreProperties>
</file>