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 kan påvirke kommunens areal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mmuneplanens arealdel 2007 – 2019 er nylig lagt ut til høring, med frist for høringsuttalelsene 24.08.07. Tida går fort fram til den datoen. Planen ligger tilgjengelig på kommunens internettsider, i Servicesenteret og på Larvik biblio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politikere som i fellesskap det siste ¾ året har jobbet fram planen har flere titalls timer bak oss i form av møtevirksomhet og lesing av saksdokumenter. Antall timer kommunens stab har bak seg, er betraktelig mer. Samtlige politiske partier som er representert i Kommunestyret har vært representert i Kommuneplanutvalget, med kommunens administrasjon som aktive prosessveile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vik kommunes arealdel er et ”tungt” dokument (innholdsmessig og i antall sider), og plankartet er overordnet styringen av arealbruken i kommunen i årene framover. Venstre har under planprosessen ment at det er i drøyeste laget å legge ut så mange som 44 nye områder. Herav er det avsatt hele 17 boligområder. Venstre har stilt spørsmål om det kan være behov for så mange når vi vet at kommunen allerede har en arealreserve for 30 år framover! Likevel roper de mest utbyggingsivrige (Fremskrittspartiet og Høyre) på at politikerne ikke skal være bremseklosser når det foreligger utbyggingsplaner. Venstre har under prosessen uten tvil vært det partiet som i størst grad har stemt for en moderat utbygging, ikke for å være negative, men for å være realistiske når vi vet hvor mye som allerede er avsatt. En viss grad av spredt boligbygging er Venstre imidlertid positive til, idet vi mener det kan være bra å styrke deler av kommunen med noen flere boliger i de gamle ”landkommunene” (eksempelvis i østre og nordre Hedrum, i Kjose og østre Tjø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særdeles viktig moment for Venstre er å forhindre nedbygging av dyrkbar jord og omdisponering av verdifulle skogsområder. Å skåne grønne arealer og hindre alvorlig inngripen i LNF-områdene (landbruk, natur og friluftsliv) samt å verne de sårbare kystområdene er viktig for Venstre i arealvurderingen. Dette er miljøpolitikk. Venstre har eksempelvis satt foten ned til det kystnære spa-hotellet ved Agnes. Det planlagte hotellet med tilhørende funksjoner vil beslaglegge ca. 50 mål, hvorav 20-25 mål dyrket jordbruksareal, og forøvrig mellom det planlagte hotellet og sjøen (ved Lillevik) ligger et sjeldent frodig skogsområde med et biologisk mangfold (plantearter og fugleliv). Vi regner med at mange er enige med Venstre (og også Sosialistisk Venstreparti) her. For å skåne kystområdene er Venstre restriktive til utvidelse av campingplasser og til hyttebygging (omtrent 4.500 fritidsboliger i kommunen allerede). Av hensynet til de mange som foretrekker camping og som har camping som næringsgrunnlag har Venstre riktignok vært positive til utvidelse av campingplasser noen steder og til begrenset fritidsbebyggelse der arealdisponeringen ikke har hatt altfor negative miljøkonsekvenser i forhold til verdifulle natur- og kulturelem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stre har også helhjertet gått inn for at strandsonen gjøres mer tilgjengelig ved at den i hovedsak fastsettes å være sammenfallende med 100 m beltet. Innenfor dette området tillates som hovedregel ingen nye byggetiltak. På den måten skåner vi kystområdet og lar det forbli tilgjengelig for allmennheten. Likeledes har vi stemt for å innføre en markagrense i tilknytning til Larvik by og Stavern samt Helgeroa og Nevlunghavn. Ei markagrense er basert på å opprettholde ubebygde områder som i dag er i nærheten av tett befolkede strø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t ovenstående er bare noen få områder og utfordringer omtalt. Planen omfatter bl.a. også ferie- og fritidspark (Naverfjorden), vannskianlegg (Brunla), motorsportanlegg (Brunla), 7 nye næringsområder og regionalt handelssenter (IKEA). Men før endelig plan vedtas i Kommunestyret 17.10.07, er vi altså nå midt i høringsrunden (frist 24.08.07). Nå venter innbyggernes ”dom” over planen. Det er nå kvalitetssjekken skal gjø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nstre kan ikke få uttrykt nok viktigheten av at innbyggerne kommer med sin dom og setter seg inn i planen og kommer med synspunkter og innspill. Det er ofte nettopp fra grasrota gode innspill kan komme, ja, mange ganger faktisk de beste forslag til løsn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k den formelle saksgangen er, vil de enkelte innkomne høringsuttalelser bli kommentert faglig av administrasjonen, og disse vil følge saken fram til endelig politisk sluttbehandling. Uttalelser fra innbyggerne vil være verdifulle for den politiske sluttbehandling i kommunestyret, og vi sikrer på den måten også medvirkning og deltagelse. Dette er Venstre genuint opptatt av.</w:t>
      </w:r>
    </w:p>
    <w:p>
      <w:pPr>
        <w:pStyle w:val="Normal"/>
        <w:rPr>
          <w:rFonts w:ascii="Arial" w:hAnsi="Arial" w:cs="Arial"/>
        </w:rPr>
      </w:pPr>
      <w:r>
        <w:rPr>
          <w:rFonts w:cs="Arial" w:ascii="Arial" w:hAnsi="Arial"/>
        </w:rPr>
        <w:t>Et godt politisk håndverk er avhengig av innspill fra mange og skal gjenspeile mangfoldet. Kommuneplanens arealdel og rulleringen av denne skal ikke bare være et administrativt/politisk verk alene, i høyeste grad bør det være noe som alle bør påvirke og være opptatte 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in Frøyd</w:t>
      </w:r>
    </w:p>
    <w:p>
      <w:pPr>
        <w:pStyle w:val="Normal"/>
        <w:rPr>
          <w:rFonts w:ascii="Arial" w:hAnsi="Arial" w:cs="Arial"/>
          <w:i/>
          <w:i/>
        </w:rPr>
      </w:pPr>
      <w:r>
        <w:rPr>
          <w:rFonts w:cs="Arial" w:ascii="Arial" w:hAnsi="Arial"/>
          <w:i/>
        </w:rPr>
        <w:t>Larvik Ven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20:00Z</dcterms:created>
  <dc:creator>Karin</dc:creator>
  <dc:description/>
  <dc:language>en-US</dc:language>
  <cp:lastModifiedBy>Tone</cp:lastModifiedBy>
  <dcterms:modified xsi:type="dcterms:W3CDTF">2007-07-11T07:20:00Z</dcterms:modified>
  <cp:revision>2</cp:revision>
  <dc:subject/>
  <dc:title>Kommuneplanens arealdel 2007 – 2019 er nå lagt ut til høring, med frist 24</dc:title>
</cp:coreProperties>
</file>