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LESERINNLEGG ELLER KOMMENTAR I ØP SNAREST</w:t>
      </w:r>
    </w:p>
    <w:p>
      <w:pPr>
        <w:pStyle w:val="Normal"/>
        <w:rPr/>
      </w:pPr>
      <w:r>
        <w:rPr/>
      </w:r>
    </w:p>
    <w:p>
      <w:pPr>
        <w:pStyle w:val="Normal"/>
        <w:rPr>
          <w:b/>
          <w:b/>
        </w:rPr>
      </w:pPr>
      <w:r>
        <w:rPr/>
        <w:t xml:space="preserve">Larvik Venstre viser til ”leder” i ØP fredag 3. august med tekstinnlegg som blant annet sier: </w:t>
      </w:r>
      <w:r>
        <w:rPr>
          <w:b/>
        </w:rPr>
        <w:t>”Det er vanskelig å finne kvalifisert arbeidskraft.”</w:t>
      </w:r>
    </w:p>
    <w:p>
      <w:pPr>
        <w:pStyle w:val="Normal"/>
        <w:rPr>
          <w:b/>
          <w:b/>
        </w:rPr>
      </w:pPr>
      <w:r>
        <w:rPr>
          <w:b/>
        </w:rPr>
      </w:r>
    </w:p>
    <w:p>
      <w:pPr>
        <w:pStyle w:val="Normal"/>
        <w:rPr/>
      </w:pPr>
      <w:r>
        <w:rPr/>
        <w:t>Det strukturelle og utøvende skolesystemet i Norge skal bedres. Det er det politisk enighet om på tvers av partigrenser. Venstre har på sentralt og lokalt nivå prioritert og gitt føringer som skal bedre forholdene i skole-Norge og fremme læring i bred forstand. Mål, mening og konkrete tiltak fundert på realisme og handlekraft ligger i disse føringene.</w:t>
      </w:r>
    </w:p>
    <w:p>
      <w:pPr>
        <w:pStyle w:val="Normal"/>
        <w:rPr/>
      </w:pPr>
      <w:r>
        <w:rPr/>
      </w:r>
    </w:p>
    <w:p>
      <w:pPr>
        <w:pStyle w:val="Normal"/>
        <w:rPr/>
      </w:pPr>
      <w:r>
        <w:rPr/>
        <w:t>Når sittende statsminister tyr til svulmende ordbruk i samme forbindelse og sier at regjeringenes politikk skal gi: ”Verdens beste skole”, blir det nok en uttalelse fra rødgrønn regjering med karakter overbud. ”Mye skrik og lite ull”, sa kona, hun klipte grisen. Slik kan det faktisk bli for statsministeren også, når han gir regjeringen en så stor fallhøyde i denne viktige saken.</w:t>
      </w:r>
    </w:p>
    <w:p>
      <w:pPr>
        <w:pStyle w:val="Normal"/>
        <w:rPr/>
      </w:pPr>
      <w:r>
        <w:rPr/>
      </w:r>
    </w:p>
    <w:p>
      <w:pPr>
        <w:pStyle w:val="Normal"/>
        <w:rPr/>
      </w:pPr>
      <w:r>
        <w:rPr/>
        <w:t>Noe som er et faktum er at dersom ikke livslang læring blir tatt mer på alvor, vil vitale funksjoner i en samfunnssammenheng bli skadelidende. Larvik Venstre retter oppmerksomhet mot den voksne delen av befolkningen, og de behov for læring denne uensartede og store gruppen av mennesker har, se vår nettside, program, tema: Skole, …….. livslang læring.</w:t>
      </w:r>
    </w:p>
    <w:p>
      <w:pPr>
        <w:pStyle w:val="Normal"/>
        <w:rPr/>
      </w:pPr>
      <w:r>
        <w:rPr/>
      </w:r>
    </w:p>
    <w:p>
      <w:pPr>
        <w:pStyle w:val="Normal"/>
        <w:rPr/>
      </w:pPr>
      <w:r>
        <w:rPr/>
        <w:t>Det er ikke lenger slik at en person som har vært gjennom det formelle skolesystem fram til et bestemt kompetansenivå kan leve lykkelig resten av livet med de kunnskaper og ferdigheter som er tilegnet (lært og erfart). Nei – det var en gang, men – nå er det ikke slik.</w:t>
      </w:r>
    </w:p>
    <w:p>
      <w:pPr>
        <w:pStyle w:val="Normal"/>
        <w:rPr/>
      </w:pPr>
      <w:r>
        <w:rPr/>
      </w:r>
    </w:p>
    <w:p>
      <w:pPr>
        <w:pStyle w:val="Normal"/>
        <w:rPr/>
      </w:pPr>
      <w:r>
        <w:rPr/>
        <w:t xml:space="preserve">Utviklingstakten i vårt samfunn er høy, og stadige endringer gjør at det meste i og utenfor arbeidslivet er i bevegelse. Behovet for avlæring av tidligere tiders kunnskap og atferd gjør seg gjeldende samtidig som behovet for endret eller ny kunnskap og ferdigheter for å mestre samfunnsliv er presserende. </w:t>
      </w:r>
    </w:p>
    <w:p>
      <w:pPr>
        <w:pStyle w:val="Normal"/>
        <w:rPr/>
      </w:pPr>
      <w:r>
        <w:rPr/>
      </w:r>
    </w:p>
    <w:p>
      <w:pPr>
        <w:pStyle w:val="Normal"/>
        <w:rPr/>
      </w:pPr>
      <w:r>
        <w:rPr/>
        <w:t xml:space="preserve">Per dato er det altfor mange arbeidstakere som lider under arbeidsforhold med kvaliteter som de ikke behersker. Voksne som står utenfor arbeidslivet av ulike årsaker merker på kroppen av det oppstår et gap mellom det som var og det som er uten at de får ta del i en overgang. Arbeidsmarkedet er for tiden stramt, og vi er avhengig av å hente inn kyndig arbeidskraft fra utlandet for å dekke primære behov. Fagarbeidere innen omsorgstjeneste, helsetjeneste, servicenæring, bygg- og anlegg og flere andre bransjer fra ulike nasjoner utfører nødvendig arbeid og er et gode for vårt samfunn. Forutsetningen for at arbeidsinnvandring skal fungere som et gode, er at arbeiderne får nødvendig læring både i forkant av arbeid og videre under arbeid. </w:t>
      </w:r>
    </w:p>
    <w:p>
      <w:pPr>
        <w:pStyle w:val="Normal"/>
        <w:rPr/>
      </w:pPr>
      <w:r>
        <w:rPr/>
      </w:r>
    </w:p>
    <w:p>
      <w:pPr>
        <w:pStyle w:val="Normal"/>
        <w:rPr/>
      </w:pPr>
      <w:r>
        <w:rPr/>
        <w:t xml:space="preserve">Larvik Venstre står for en sosialliberalistisk ideologi  preget av respekt for enkeltmennesket og  for enkeltmenneskets frihet innenfor fellesskapets ansvar. Vi hevder derfor at i en politisk sammenheng kan vi bidra til at det legges til rette for livslang læring i større grad enn det nå gjøres. Vi ønsker et mangfoldig samfunn hvor alle gis mulighet for aktiv deltakelse i et samfunnsliv preget av gjensidig toleranse og respekt. </w:t>
      </w:r>
    </w:p>
    <w:p>
      <w:pPr>
        <w:pStyle w:val="Normal"/>
        <w:rPr/>
      </w:pPr>
      <w:r>
        <w:rPr/>
      </w:r>
    </w:p>
    <w:p>
      <w:pPr>
        <w:pStyle w:val="Normal"/>
        <w:rPr/>
      </w:pPr>
      <w:r>
        <w:rPr/>
        <w:t>Oddny Sande</w:t>
      </w:r>
    </w:p>
    <w:p>
      <w:pPr>
        <w:pStyle w:val="Normal"/>
        <w:rPr/>
      </w:pPr>
      <w:r>
        <w:rPr/>
        <w:t>Listekandidat for Larvik Venstre</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21:00Z</dcterms:created>
  <dc:creator>Oddny Sande</dc:creator>
  <dc:description/>
  <dc:language>en-US</dc:language>
  <cp:lastModifiedBy>Oddny Sande</cp:lastModifiedBy>
  <cp:lastPrinted>2007-08-04T10:19:00Z</cp:lastPrinted>
  <dcterms:modified xsi:type="dcterms:W3CDTF">2007-08-06T07:21:00Z</dcterms:modified>
  <cp:revision>2</cp:revision>
  <dc:subject/>
  <dc:title>LESERINNLEGG ELLER KOMMENTAR I ØP SNAREST</dc:title>
</cp:coreProperties>
</file>