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lanprosesser og innbyggere</w:t>
      </w:r>
    </w:p>
    <w:p>
      <w:pPr>
        <w:pStyle w:val="Normal"/>
        <w:rPr>
          <w:rFonts w:ascii="Arial" w:hAnsi="Arial" w:cs="Arial"/>
          <w:sz w:val="22"/>
          <w:szCs w:val="22"/>
        </w:rPr>
      </w:pPr>
      <w:r>
        <w:rPr>
          <w:rFonts w:cs="Arial" w:ascii="Arial" w:hAnsi="Arial"/>
          <w:sz w:val="22"/>
          <w:szCs w:val="22"/>
        </w:rPr>
        <w:t>I Østlands-Posten for 11/8 utfordret Bjørn Helge Rømen politikere og administrasjon om en rekke forhold, med overskriften ”Nybygg som ødelegger Larvik”. Siden den tid har det kommet forklaringer og forsøk på bortforklaringer fra flere hold når det gjelder den famøse byggesaken på Risø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nstre er nevnt et par steder i innlegget til Rømen. Han reiser bl.a. spørsmål om hvorvidt høringer i forbindelse med den nye kommuneplanen for Larvik kommune betyr noe fra eller til, eller om det kun gir en kunstig følelse av å få lov til å være med. Respekten for byplanen for Stavern som Venstre fikk igjennom blir også etterlyst. Venstres innstilling til dette er at både innspill fra innbyggerne i planprosesser og de vedtatte byplanene skal tas seriøst. Det er administrasjonen som i første omgang håndterer innspillene ved at den skriftlig kommenterer hvert enkelt, som følger saksdokumentene når disse legges fram for endelig politisk behandling. Så blir det selvfølgelig opp til hvert parti og hver politiker å vende tommelen opp eller ned for innspillene. Venstre vil følge årvåkent med, det skal vi l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jørn Helge Rømen omtalte i sitt innlegg også byggesaken på Risøya som nå i ettertid, og slett ikke overraskende, har fått mye omtale og er kommet sterkt i fokus. Rømen spurte bl.a.  hvorfor Venstre ikke hadde løftet utbyggingssaken på Risøya inn for kommunestyret. Dette spørsmålet er nå besvart fra Venstres side v/Hallstein Bast – der vi beklager at vi ikke har vært ennå mer ”våkne” selv om vi ikke er representert i Planutvalget. Vi har sendt spørsmål til ordføreren, spesielt om saksgang og Fylkesmannens pålegg. En grundig redegjørelse imøteses med interesse. Byggesaken tok en dramatisk vending da Fylkesmannen beordret umiddelbar byggestans. Det synes å svikte på mange hold, en skolering av hva planprosesser er, kan tydeligvis trengs. Kommuneplan, reguleringsplan, utbyggingsplan og dispensasjoner – et evig sammensurium. En kan saktens mistenke sentrale politikere om ikke å være sitt ansvar bevis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inneværende valgperiode er som sagt ikke Venstre representert i kommunens planutvalg. Planutvalget på 5 medlemmer er sammensatt etter ”politisk tyngde” etter forrige valg. Majoriteten av Larviks innbyggere bestemte den gang at Larvikslista, Fremskrittspartiet, Arbeiderpartiet og Høyre skulle få størst makt (de fikk flest stemmer). Sosialistisk Venstreparti kom inn i Planutvalget etter forhandlinger og fordeling av ”post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ømen utfordret i sitt innlegg også medlemmene i Planutvalget til snarlig å komme opp med svar på hvorfor saken har blitt som den er blitt? Forunderlig nok, men ikke uventet, er dette ikke skjedd, med unntak av Gabrielsen fra Larvikslista. Kan det virkelig være så enkelt for de øvrige sentrale lokalpolitikere fra Ap, H, Frp og SV å unnlate å svare, nå da offentlighetens lys skinner så skarp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Karin Frøyd</w:t>
      </w:r>
    </w:p>
    <w:p>
      <w:pPr>
        <w:pStyle w:val="Normal"/>
        <w:rPr>
          <w:rFonts w:ascii="Arial" w:hAnsi="Arial" w:cs="Arial"/>
          <w:i/>
          <w:i/>
          <w:sz w:val="22"/>
          <w:szCs w:val="22"/>
        </w:rPr>
      </w:pPr>
      <w:r>
        <w:rPr>
          <w:rFonts w:cs="Arial" w:ascii="Arial" w:hAnsi="Arial"/>
          <w:i/>
          <w:sz w:val="22"/>
          <w:szCs w:val="22"/>
        </w:rPr>
        <w:t>Larvik Ven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18:00Z</dcterms:created>
  <dc:creator>Karin</dc:creator>
  <dc:description/>
  <dc:language>en-US</dc:language>
  <cp:lastModifiedBy>Tone</cp:lastModifiedBy>
  <dcterms:modified xsi:type="dcterms:W3CDTF">2007-08-28T07:18:00Z</dcterms:modified>
  <cp:revision>2</cp:revision>
  <dc:subject/>
  <dc:title>Nybygg som ødelegger Larvik</dc:title>
</cp:coreProperties>
</file>