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Arial"/>
          <w:szCs w:val="20"/>
        </w:rPr>
        <w:t xml:space="preserve">Svein W. Løsnes er 60 år, Larviks siste politimester, nå politimester tilknyttet Politidirektoratet med kontor i leiren i Stavern. Svein har for det meste arbeidet i justissektoren, kjenner kommunen godt bl.a. fra sin  tid som lensmannsbetjent og politikonstabel ved Tjølling lensmannskontor, Stavern, Brunlanes og Hedrum lensmannskontor og Larvik politikammer. Arbeidet i 6 år på 70-tallet med norsk utviklingshjelp på Sri Lanka sammen med Arne Fjørtoft. Har seinere vært på Sri Lanka som våpenhvileobservatør og med hjelpearbeid etter tsunamien. Svein er tidligere medlem av Larvik kommunestyre og mangeårig medlem av helse- og sosialstyrer / hovedutvalg i Tjølling og Larvik. </w:t>
      </w:r>
    </w:p>
    <w:p>
      <w:pPr>
        <w:pStyle w:val="Normal"/>
        <w:rPr>
          <w:rFonts w:ascii="Times New Roman" w:hAnsi="Times New Roman" w:cs="Times New Roman"/>
        </w:rPr>
      </w:pPr>
      <w:r>
        <w:rPr>
          <w:rFonts w:cs="Times New Roman" w:ascii="Times New Roman" w:hAnsi="Times New Roman"/>
        </w:rPr>
      </w:r>
    </w:p>
    <w:sectPr>
      <w:type w:val="nextPage"/>
      <w:pgSz w:w="11906" w:h="16838"/>
      <w:pgMar w:left="2268" w:right="226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6:49:00Z</dcterms:created>
  <dc:creator>Tone</dc:creator>
  <dc:description/>
  <dc:language>en-US</dc:language>
  <cp:lastModifiedBy>Tone</cp:lastModifiedBy>
  <dcterms:modified xsi:type="dcterms:W3CDTF">2007-08-17T06:53:00Z</dcterms:modified>
  <cp:revision>2</cp:revision>
  <dc:subject/>
  <dc:title>60 år, Larviks siste politimester, nå politimester tilknyttet Politidirektoratet med kontor i leiren i Stavern</dc:title>
</cp:coreProperties>
</file>