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rvik Kommune</w:t>
      </w:r>
    </w:p>
    <w:p>
      <w:pPr>
        <w:pStyle w:val="Heading2"/>
        <w:rPr/>
      </w:pPr>
      <w:r>
        <w:rPr/>
        <w:t>Rådmannsfunksj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/ Jan Erik Johannessen                                                        Larvik 07.08.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                                      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                                                                  </w:t>
      </w:r>
      <w:r>
        <w:rPr>
          <w:sz w:val="28"/>
          <w:szCs w:val="28"/>
        </w:rPr>
        <w:t>Avs: Valby F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remtidig skoletilbud for barn i tidligere Tjølling kommun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</w:p>
    <w:p>
      <w:pPr>
        <w:pStyle w:val="TextBody"/>
        <w:rPr/>
      </w:pPr>
      <w:r>
        <w:rPr/>
        <w:t>Valby FAU ønsker med dette brevet å uttrykke vårt syn på den prosessen som er i gang vedrørende skolesituasjonen. ( Ø.H- Valby- Mellomhagen- Gloppe)</w:t>
      </w:r>
    </w:p>
    <w:p>
      <w:pPr>
        <w:pStyle w:val="Normal"/>
        <w:rPr/>
      </w:pPr>
      <w:r>
        <w:rPr>
          <w:sz w:val="28"/>
          <w:szCs w:val="28"/>
        </w:rPr>
        <w:t xml:space="preserve">Vi er svært kritiske til at representanter fra FAU i de </w:t>
      </w:r>
      <w:r>
        <w:rPr>
          <w:sz w:val="28"/>
          <w:szCs w:val="28"/>
          <w:u w:val="single"/>
        </w:rPr>
        <w:t>berørte</w:t>
      </w:r>
      <w:r>
        <w:rPr>
          <w:sz w:val="28"/>
          <w:szCs w:val="28"/>
        </w:rPr>
        <w:t xml:space="preserve"> skolene, ikke er representert i arbeidsgruppen/ utvalget som utarbeider forslag til løsning i denne saken. Dette er meget viktig for nærmiljøet og utviklingen i våre boligområ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er interessant å lese avisen 05.06.07 hvor det er antydet ny skole på Nans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en del år tilbake var det ønske om å legge ned denne skolen. Takket være store protester fra brukerne ble dette stoppet og i ettertid ble det nødvendig å utvide skolen og i dag er altså skolen for liten. Dette viser hvor viktig det å tenke langsiktig. Områder som har et godt tilbud til barna, som barnehager, nærmiljø som er egnet for utaktiviteter og ikke minst 7-trinns grunnskole, vil klart bli foretrukket av barnefamilier. Valby har i dag en ny og moderne barneskole, en godt innarbeidet kommunal barnehage og en ny stor privat barnehage (Maurtua) Området syd for Valby grendehus / Sjølyst er regulert til boligområde ( 50-100 boliger) I de nærmeste årene kommer også generasjonsskifte på Valby/Guri/Bisjord/Grønneberg inn i bildet. Det vil være uklokt å ikke utvide Valby skole til 7 trinn, slik planen var for noen år tilbake. Tomt og tegninger ligger klart. Vi har fått signaler om at dette også støttes av FAU på Ø.Hals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Utvidet Valby skole vil avlaste Ø.H. Hvis det på sikt fremdeles ikke er plass nok på Ø.H, bør det vurderes å flytte 7-klasse over til Mellomh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Foreldrene til 4-klassene på Valby hadde for noen uker siden info. møte / omvisning på Ø.Halsen. Det ble en real nedtur. Gamle nedslitte bygninger som skriker etter vedlikehold og uverdige toalettforhold. Rett og slett trist. Skulle gjerne sett administrasjon / politikere som var villige til å arbeide i slike lokaliteter. Kommunen har i årevis forsømt vedlikeholdet av skolebygningene.  Nå er det snakk om å kjøpe nok en gammel bygning, Gloppe. Beliggenheten her sier seg selv som lite egnet til skole. Trafikken i området kombinert med et elendig uteområde, vil gjøre det komplisert og kostnadskrevende å oppgradere, hvis det i det hele tatt er mulig.                                                                                                                                       Sid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alby skole er/h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en mest moderne barneskolen i kommunen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Et godt og oversiktelig skolemiljø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En meget trafikksikker beliggenhet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Mer en asfalt i uteområdet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Er en ny skole med små / moderate vedlikeholdskostnader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Trafikksikker skolev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Hvis kommunen har planer om å kjøpe Gloppe, ønsker vi følgene opplysning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Hva har kommunen kalkulert med som kjøpspris?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Hva er kalkulert påkostning av bygningen?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Hva er kalkulerte trafikksikringstiltak, kostnader?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Hvordan løses problemet med utearealet, tilrettelegging for fysisk aktivitet, til hvilke kostnader?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Hva er kalkulerte vedlikeholdskostnader på Gloppe?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Hva er kalkulerte vedlikeholdskostnader på Ø.H?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Hvordan vil kommunen drive disse skolene pedagogisk forsvarlig?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Vil det bli foretatt en konsekvensanalyse før innstillingen legges frem for politiker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i Valby FAU vil engasjere oss og stille krav i den pågående proses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 vennlig hil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by F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Sletsjø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der F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pi: Leder i Kultur og oppvekstkomite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Hallstein B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58:00Z</dcterms:created>
  <dc:creator>Hallstein Bast</dc:creator>
  <dc:description/>
  <cp:keywords/>
  <dc:language>en-US</dc:language>
  <cp:lastModifiedBy>Hallstein Bast</cp:lastModifiedBy>
  <dcterms:modified xsi:type="dcterms:W3CDTF">2007-08-12T06:58:00Z</dcterms:modified>
  <cp:revision>1</cp:revision>
  <dc:subject/>
  <dc:title>Larvik Kommune</dc:title>
</cp:coreProperties>
</file>