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138555" cy="125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l Rådmannen i Larvik,</w:t>
      </w:r>
    </w:p>
    <w:p>
      <w:pPr>
        <w:pStyle w:val="TextBody"/>
        <w:jc w:val="right"/>
        <w:rPr/>
      </w:pPr>
      <w:r>
        <w:rPr/>
        <w:t>Larvik, 13.1.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tter dagens og gårdagens ØP-omtale av kulturskolens ventelister, ønsker vi å påpeke vedtaket som ble fattet av politikerne i kommunestyret 13. desember 200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Følgende verbalforslag ble fremsatt på vegne av Venstre, LL, Krf, Ap, SV og S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0"/>
        </w:rPr>
        <w:t>og oppnådde flertall ved avstemning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Cs w:val="20"/>
        </w:rPr>
        <w:t xml:space="preserve">"Kulturskolen skal arbeide aktivt for </w:t>
      </w:r>
      <w:r>
        <w:rPr>
          <w:rStyle w:val="StrongEmphasis"/>
          <w:rFonts w:cs="Times New Roman" w:ascii="Times New Roman" w:hAnsi="Times New Roman"/>
          <w:szCs w:val="20"/>
        </w:rPr>
        <w:t>å</w:t>
      </w:r>
      <w:r>
        <w:rPr>
          <w:rStyle w:val="StrongEmphasis"/>
          <w:rFonts w:cs="Times New Roman" w:ascii="Times New Roman" w:hAnsi="Times New Roman"/>
          <w:szCs w:val="20"/>
        </w:rPr>
        <w:t xml:space="preserve"> f</w:t>
      </w:r>
      <w:r>
        <w:rPr>
          <w:rStyle w:val="StrongEmphasis"/>
          <w:rFonts w:cs="Times New Roman" w:ascii="Times New Roman" w:hAnsi="Times New Roman"/>
          <w:szCs w:val="20"/>
        </w:rPr>
        <w:t>å</w:t>
      </w:r>
      <w:r>
        <w:rPr>
          <w:rStyle w:val="StrongEmphasis"/>
          <w:rFonts w:cs="Times New Roman" w:ascii="Times New Roman" w:hAnsi="Times New Roman"/>
          <w:szCs w:val="20"/>
        </w:rPr>
        <w:t xml:space="preserve"> ned ventelistene bl.a. ved </w:t>
      </w:r>
      <w:r>
        <w:rPr>
          <w:rStyle w:val="StrongEmphasis"/>
          <w:rFonts w:cs="Times New Roman" w:ascii="Times New Roman" w:hAnsi="Times New Roman"/>
          <w:szCs w:val="20"/>
        </w:rPr>
        <w:t>å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szCs w:val="20"/>
        </w:rPr>
        <w:t>desentralisere tilbudet i st</w:t>
      </w:r>
      <w:r>
        <w:rPr>
          <w:rStyle w:val="StrongEmphasis"/>
          <w:rFonts w:cs="Times New Roman" w:ascii="Times New Roman" w:hAnsi="Times New Roman"/>
          <w:szCs w:val="20"/>
        </w:rPr>
        <w:t>ø</w:t>
      </w:r>
      <w:r>
        <w:rPr>
          <w:rStyle w:val="StrongEmphasis"/>
          <w:rFonts w:cs="Times New Roman" w:ascii="Times New Roman" w:hAnsi="Times New Roman"/>
          <w:szCs w:val="20"/>
        </w:rPr>
        <w:t xml:space="preserve">rre grad."   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Cs w:val="20"/>
        </w:rPr>
        <w:t>Vi ser kulturskolen som et svært viktig tilbud for barn og unge i kommunen, ikke bare som et forebyggende tiltak i forhold til rusmisbruk og kriminalitet, men også som et betydelig trivselstiltak som blant annet har betydning for familier som ønsker å slå seg ned i vårt distrikt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sikten med å spre tilbudet noe mer i kommunen er å nå flere. Kanskje særlig de yngre brukerne, som ellers må kjøres, kan ha glede av å bruke egne b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Kan Rådmannen orientere om hvordan vedtaket kan gjennomføres og samtidig en gi en redegjørelse om eventuelle andre tiltak for å oppnå økt antall plasser, f eks. gjennom gruppeundervisning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Spesielt i lys av kulturskolens status som </w:t>
      </w:r>
      <w:r>
        <w:rPr>
          <w:rFonts w:cs="Times New Roman" w:ascii="Times New Roman" w:hAnsi="Times New Roman"/>
          <w:b/>
          <w:bCs/>
          <w:szCs w:val="20"/>
        </w:rPr>
        <w:t>Demonstrasjonskulturskol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2006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b/>
          <w:bCs/>
          <w:szCs w:val="20"/>
        </w:rPr>
        <w:t>2008</w:t>
      </w:r>
      <w:r>
        <w:rPr>
          <w:rFonts w:cs="Times New Roman" w:ascii="Times New Roman" w:hAnsi="Times New Roman"/>
          <w:szCs w:val="20"/>
        </w:rPr>
        <w:t xml:space="preserve">, ønsker vi å fokusere på situasjonen og sikre at barns åpenbare interesse (demonstrert ved ventelisten på 600 personer) for kulturelle aktiviteter i størst mulig grad blir bevart og oppmuntre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Kunne man tenke seg at beløpet på 1 mill som ble tildelt demonstrasjonsskolene, fordelt på 2 år, også kunne brukes til å redusere ventelistene i denne perioden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Vennlig hils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0"/>
        </w:rPr>
        <w:t>Hallstein Bast og Tone M. Anderss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Larvik Venst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268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4:02:00Z</dcterms:created>
  <dc:creator>Hallstein Bast</dc:creator>
  <dc:description/>
  <cp:keywords/>
  <dc:language>en-US</dc:language>
  <cp:lastModifiedBy>Hallstein Bast</cp:lastModifiedBy>
  <dcterms:modified xsi:type="dcterms:W3CDTF">2007-01-14T17:00:00Z</dcterms:modified>
  <cp:revision>2</cp:revision>
  <dc:subject/>
  <dc:title>Til Rådmannen i Larvik,</dc:title>
</cp:coreProperties>
</file>