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0093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vern 2. juni 200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ådmann i Larvik, Arve Semb Christopher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: Ordfører Riise Jen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ring av olje på Torstr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eg er blitt informert om at Norske Shell har planer om å endre dagens tankanlegg på Torstrand for bunkring til Colorlines ferger. Anlegget medfører allerede en miljø- og sikkerhetsrisiko for naboene og endret bruk med rørgate vil neppe senke denne risik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sse tider hvor offentlige bygg må skifte ut nedgravete løsninger for fyringsolje og det vurderes nye foreskrifter for privatpersoner bør lagring av olje baseres på en grundig sikkerhetsvur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 å ha gått inn i detaljene vil jeg mene at et anlegg bør designes med den høyeste sikkerhet for øye, i grunnen ved den nye terminalen for Color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presentant for innbyggerne i Larvik, inkludert dem som bor på Torstrand, ber jeg om å få vite hvilke sikkerhetsvurderinger som er gjort, hvilke planer kommunen har for anlegget og et godt råd om hvorledes vi kan få anlagt det trygt og sikkert i nærheten av fergen det skal bet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>
          <w:i/>
          <w:i/>
        </w:rPr>
      </w:pPr>
      <w:r>
        <w:rPr>
          <w:i/>
        </w:rPr>
        <w:t>Hallstein Bast</w:t>
      </w:r>
    </w:p>
    <w:p>
      <w:pPr>
        <w:pStyle w:val="Normal"/>
        <w:rPr/>
      </w:pPr>
      <w:r>
        <w:rPr/>
        <w:t>Gr. Leder Larvik Vens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09:00Z</dcterms:created>
  <dc:creator>Hallstein Bast</dc:creator>
  <dc:description/>
  <cp:keywords/>
  <dc:language>en-US</dc:language>
  <cp:lastModifiedBy>Hallstein Bast</cp:lastModifiedBy>
  <dcterms:modified xsi:type="dcterms:W3CDTF">2007-06-02T22:25:00Z</dcterms:modified>
  <cp:revision>2</cp:revision>
  <dc:subject/>
  <dc:title>Rådmann i Larvik</dc:title>
</cp:coreProperties>
</file>