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Årsmø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st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a Aas, Randi Bertelsen, Kristine Jarvaag, Lisbeth Røkaas, Ingar Strøm-Olsen, Knut Roar Engh, Ole Kristian Andersen, Arne magnus Be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kum :  Marina Holm Øder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ennomgang av årsmelding for Nøtterøy Venstre godkjent med noen få grammatiske endr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ennomgang av regnskap for 2006-11-30 av Lisbeth Røka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øtterøy Venstre har en pluss på saldoen med 17 961, 31 godkjent av årsmø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rsmøte bestemmer at Nøtterøy Venstre skal gå til innkjøp av en bærbar pc til maks kr 5000,- Kristine Jarvaag er ansvarlig for innkjø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g i Nøtterøy Ven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der:  Ingar Strøm-Ols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leder: Randi Berte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retær: Kristine Jarv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medlem: Nina A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medlem: Ole Kristian And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medlem: Knut Roar En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sere: Svein Herm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amedlem: Lisbeth Røka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amedlem: Ove Størhol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or: Terje Mola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smøte har da valgt nytt styre ved akklamasjo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smøte avsluttet  kl 20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6:11:00Z</dcterms:created>
  <dc:creator>Bss Rekruttering</dc:creator>
  <dc:description/>
  <cp:keywords/>
  <dc:language>en-US</dc:language>
  <cp:lastModifiedBy>Bss Rekruttering</cp:lastModifiedBy>
  <dcterms:modified xsi:type="dcterms:W3CDTF">2006-12-01T16:13:00Z</dcterms:modified>
  <cp:revision>3</cp:revision>
  <dc:subject/>
  <dc:title>Årsmøte</dc:title>
</cp:coreProperties>
</file>