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ELLASJON  KOMMUNESTYRET V: ORDFØRER. 29/10 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varligh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vi har et fantastisk tilbud til våre elever i Re sammenliknet med andre kommuner. Vi bruker mer enn gjennomsnittet på skole. Det er prioritering! Pedagogiske utfordringer bør være mer interessante enn økonomis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vtallet er økende generellt i Re, men spesiellt i 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stre ønsker ikke flere elever inn på en byggeplass enn nødvendig. Vi vil i det minste skjerme Fon skoles drift til byggeprosjektet på Kirkevold står ferdig. Det er ikke langsiktig tenkning bak vedtaket i Økonomipla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 med voksentettheten på Kirkevold? Et økende problem i skolen har vært få voksne grensesettere i forhold til uro og læringsmilj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ønsker å stimulere til vekst i grendene. Nærskolen er viktig for et lokalsamfunn. God skolestart for alle elever krever desentralisering slik at flest mulig kan gå eller sykkle til sko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munen tåler ikke svigninger i avkastningen eller i drift. Kommunens faktiske økonomiske situasjon tilsier en stram økonomisk politik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, hva vil vi ha av tjenesteproduksj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stad: Skoletilknytning, barnehage, kultur, boligvek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:          Fon oppvekstsenter med skole og barnehage, Krakken, kulturtilbud,        boligvek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RUMSDAL: Solerød oppvekstsenter med skole og barnehage, næringsutvik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igvekst,»sjøen for alle», kult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TAL: Sentrumsutvikling, næringsliv, skoletilbud: barn og ungdom., kulturtilbud, bibliotek/ kulturhus, helsesenter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NES:   Langevannsområde/ trafikksikkerhet, Idrett, skole, Elverhøy kultursenter, kultur generellt, boligvekst. Brårsente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ÅLE:      Kulturutvikling, Idrett, skole, Prestegården, Eldreomsorg og helsetilb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ellt i Re: Helse , skole , næringsutvikling, kultur, Idrett, landb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fikksikker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dan kan vi sikre fortsatt nærskoletilbud i Vivestad, Undrumsdal og Fon? Skoletilbud er viktig for alle i 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 med ytterligere reduksjoner ved å snu administrative ressurser til brukerrelatert funksj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 er forutsigbarhe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Venstre: Gerd-Eva Holtu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26:00Z</dcterms:created>
  <dc:creator>Gerd Eva Holtung</dc:creator>
  <dc:description/>
  <dc:language>en-US</dc:language>
  <cp:lastModifiedBy>Solveig</cp:lastModifiedBy>
  <dcterms:modified xsi:type="dcterms:W3CDTF">2008-11-16T20:26:00Z</dcterms:modified>
  <cp:revision>2</cp:revision>
  <dc:subject/>
  <dc:title>INTERPELLASJON  KOMMUNESTYRET V: ORDFØRER</dc:title>
</cp:coreProperties>
</file>