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Budsjett 2012, Økonomiplan 2010 - 2013. Forslag fra Sandefjord Venstr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Rådmannens forslag ti l årsbudsjett 2010 og økonomiplan 2010-2013 vedtas som vist i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Budsjettskjema 1A og 1B for driftsbudsjettet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Budsjettskjema 2A og 2B for investeringsbudsjett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d følgende endring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572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il endringene i tallbudsjettet: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vesteringer:</w:t>
      </w:r>
    </w:p>
    <w:p>
      <w:pPr>
        <w:pStyle w:val="Normal"/>
        <w:numPr>
          <w:ilvl w:val="0"/>
          <w:numId w:val="2"/>
        </w:numPr>
        <w:rPr/>
      </w:pPr>
      <w:r>
        <w:rPr/>
        <w:t>Det settes av 320 mill. kroner til bygging av ny Bugården ungdomsskole og ny Haukerød skole i løpet av økonomiplanperioden. Utbyggingen baseres på følgende forutsetninger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åde ved Bugården og ved Haukerød skole bygges nye skoler på en slik måte at driften ved dagens skoler kan opprettholdes mest mulig uforstyrret i anleggsperioden. </w:t>
      </w:r>
    </w:p>
    <w:p>
      <w:pPr>
        <w:pStyle w:val="Normal"/>
        <w:numPr>
          <w:ilvl w:val="1"/>
          <w:numId w:val="2"/>
        </w:numPr>
        <w:rPr/>
      </w:pPr>
      <w:r>
        <w:rPr/>
        <w:t>Eksisterende skolebygg ved Bugården ungdomsskole vurderes solgt til alternativ bruk når skolen har flyttet til nytt bygg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Bugården u.skole planlegges for utbygging med idrettshall tilsvarende 3 gymnastikksale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inansiering av investeringer:</w:t>
      </w:r>
    </w:p>
    <w:p>
      <w:pPr>
        <w:pStyle w:val="Normal"/>
        <w:numPr>
          <w:ilvl w:val="0"/>
          <w:numId w:val="2"/>
        </w:numPr>
        <w:rPr/>
      </w:pPr>
      <w:r>
        <w:rPr/>
        <w:t>(Flesteparten av) kommunens aksjer i Sandefjord Lufthavn selges i løpet av økonomi</w:t>
        <w:softHyphen/>
        <w:t>plan</w:t>
        <w:softHyphen/>
        <w:t xml:space="preserve">perioden. (stipulert salgsgevinst 100 mill. kroner i 2012) </w:t>
      </w:r>
    </w:p>
    <w:p>
      <w:pPr>
        <w:pStyle w:val="Normal"/>
        <w:numPr>
          <w:ilvl w:val="0"/>
          <w:numId w:val="2"/>
        </w:numPr>
        <w:rPr/>
      </w:pPr>
      <w:r>
        <w:rPr/>
        <w:t>Midler fra Jahreboet disponeres til investeringer. (anslått til 87,5 mill. kroner i 20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Drift:</w:t>
      </w:r>
    </w:p>
    <w:p>
      <w:pPr>
        <w:pStyle w:val="Normal"/>
        <w:numPr>
          <w:ilvl w:val="0"/>
          <w:numId w:val="3"/>
        </w:numPr>
        <w:rPr/>
      </w:pPr>
      <w:r>
        <w:rPr/>
        <w:t>Støtten til frivillige barne- og ungdomsorganisasjoner (under post 4562) økes med 1 mill. kroner årlig fra og med 2010.</w:t>
      </w:r>
    </w:p>
    <w:p>
      <w:pPr>
        <w:pStyle w:val="Normal"/>
        <w:numPr>
          <w:ilvl w:val="0"/>
          <w:numId w:val="3"/>
        </w:numPr>
        <w:rPr/>
      </w:pPr>
      <w:r>
        <w:rPr/>
        <w:t>Foreslått innsparing ved bibkioteket (258’ pr. år) reverseres.</w:t>
      </w:r>
    </w:p>
    <w:p>
      <w:pPr>
        <w:pStyle w:val="Normal"/>
        <w:numPr>
          <w:ilvl w:val="0"/>
          <w:numId w:val="3"/>
        </w:numPr>
        <w:rPr/>
      </w:pPr>
      <w:r>
        <w:rPr/>
        <w:t>Til ungdomsrådets disposisjon stilles 250’ pr. år f.o.m 2010. Midlene forutsettes benyttet til å støtte arrangementer / prosjekter for ungdom.</w:t>
      </w:r>
    </w:p>
    <w:p>
      <w:pPr>
        <w:pStyle w:val="Normal"/>
        <w:numPr>
          <w:ilvl w:val="0"/>
          <w:numId w:val="3"/>
        </w:numPr>
        <w:rPr/>
      </w:pPr>
      <w:r>
        <w:rPr/>
        <w:t>Etter nedsalg av aksjer i Sandefjord Lufthavn AS reduseres budsjettert utbytte med 3 mill. kr pr. år fra 2013.</w:t>
      </w:r>
    </w:p>
    <w:p>
      <w:pPr>
        <w:pStyle w:val="Normal"/>
        <w:ind w:left="708" w:hanging="0"/>
        <w:rPr/>
      </w:pPr>
      <w:r>
        <w:rPr>
          <w:b/>
        </w:rPr>
        <w:t>Finansiering av drift:</w:t>
      </w:r>
    </w:p>
    <w:p>
      <w:pPr>
        <w:pStyle w:val="Normal"/>
        <w:numPr>
          <w:ilvl w:val="0"/>
          <w:numId w:val="3"/>
        </w:numPr>
        <w:rPr/>
      </w:pPr>
      <w:r>
        <w:rPr/>
        <w:t>Budsjetterte inntekter fra parkering økes med 1 mill. kr. I 2010 og 2 mill. kr fra 2011. Inntektsøkningen oppnås ved følgende tiltak: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vgiftsparkering innføres på P-plass på Hjertnesstranda og P-plass øverst i Dronningens gate med satser 25 % lavere enn i sentrum for øvrig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Avgiftsparkering innføres på tidligere Essostasjon på Brygga.  Satser som i sentrum for øvri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libri"/>
        </w:rPr>
        <w:t xml:space="preserve"> </w:t>
      </w:r>
      <w:r>
        <w:rPr/>
        <w:t>Det forutsettes gjennomført effektivisering innenfor administrative funksjoner med 2 mill. kroner i 2010 og 4 mill. kroner årlig i perioden 2011 – 2013.  Utgifts</w:t>
        <w:softHyphen/>
        <w:t>reduksjonen fordeles med 40 % på sentraladministrasjonen og med 20 % hver på teknisk etat, skole- og barnehageetaten og helse- og sosialetaten.</w:t>
      </w:r>
    </w:p>
    <w:p>
      <w:pPr>
        <w:pStyle w:val="Normal"/>
        <w:numPr>
          <w:ilvl w:val="0"/>
          <w:numId w:val="3"/>
        </w:numPr>
        <w:rPr/>
      </w:pPr>
      <w:r>
        <w:rPr/>
        <w:t>Sandefjord bredbånd betaler garantiprovisjon til Sandefjord kommune tilsvarende 1 % av lånebeløp i 2010, 2 % i 2011 og 2,5 % fra 2012.</w:t>
      </w:r>
    </w:p>
    <w:p>
      <w:pPr>
        <w:pStyle w:val="Normal"/>
        <w:numPr>
          <w:ilvl w:val="0"/>
          <w:numId w:val="3"/>
        </w:numPr>
        <w:rPr/>
      </w:pPr>
      <w:r>
        <w:rPr/>
        <w:t>Rentestøtte ved skoleinvesteringer (av en ramme på 70 millioner kroner)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>
          <w:i/>
          <w:i/>
        </w:rPr>
      </w:pPr>
      <w:r>
        <w:rPr>
          <w:i/>
        </w:rPr>
        <w:t>2. – 5:</w:t>
        <w:tab/>
        <w:t>Som rådmannens innstilling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6.</w:t>
        <w:tab/>
        <w:t>Sandefjord Bredbånd KF – Budsjettrammer for 2010 og LTP 2011 – 2013 vedtas som vist i vedlegg 1 og 2, men justert justert slik at det innarbeides 1 % garantiproisjon til Sandefjord kommune i 2010, økende til 2 %  i 2011 og 2,5 % fra 2012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Nytt punkt 7: Midlertidig ansettelses- og anskaffelsesstopp i Sandefjord kommune oppheves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014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1.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00"/>
        </w:tabs>
        <w:ind w:left="1344" w:hanging="26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kst">
    <w:name w:val="Figurtekst"/>
    <w:basedOn w:val="Normal"/>
    <w:qFormat/>
    <w:pPr>
      <w:spacing w:before="60" w:after="120"/>
      <w:ind w:left="1418" w:hanging="1418"/>
    </w:pPr>
    <w:rPr>
      <w:i/>
      <w:szCs w:val="24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13:00Z</dcterms:created>
  <dc:creator>Tor Homleid</dc:creator>
  <dc:description/>
  <cp:keywords/>
  <dc:language>en-US</dc:language>
  <cp:lastModifiedBy>Tor Homleid</cp:lastModifiedBy>
  <cp:lastPrinted>2009-12-14T16:05:00Z</cp:lastPrinted>
  <dcterms:modified xsi:type="dcterms:W3CDTF">2009-12-16T07:46:00Z</dcterms:modified>
  <cp:revision>5</cp:revision>
  <dc:subject/>
  <dc:title>Budsjett 2012, Økonomiplan 2010  - 2013</dc:title>
</cp:coreProperties>
</file>