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eningen Gamle Sandefj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192087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939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.25pt;mso-wrap-distance-left:9.05pt;mso-wrap-distance-right:9.05pt;mso-wrap-distance-top:0pt;mso-wrap-distance-bottom:0pt;margin-top:-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939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/ leder Haakon Berg Jensen</w:t>
      </w:r>
    </w:p>
    <w:p>
      <w:pPr>
        <w:pStyle w:val="Normal"/>
        <w:rPr/>
      </w:pPr>
      <w:r>
        <w:rPr/>
        <w:t>Asnesåsen 18</w:t>
      </w:r>
    </w:p>
    <w:p>
      <w:pPr>
        <w:pStyle w:val="Normal"/>
        <w:rPr/>
      </w:pPr>
      <w:r>
        <w:rPr/>
        <w:t>3222 SANDEFJORD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Sandefjord, den 22. okto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fjord bystyre</w:t>
      </w:r>
    </w:p>
    <w:p>
      <w:pPr>
        <w:pStyle w:val="Normal"/>
        <w:rPr/>
      </w:pPr>
      <w:r>
        <w:rPr/>
        <w:t>Rådhuset</w:t>
      </w:r>
    </w:p>
    <w:p>
      <w:pPr>
        <w:pStyle w:val="Normal"/>
        <w:rPr/>
      </w:pPr>
      <w:r>
        <w:rPr/>
        <w:t>3247 SANDEFJO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rdfører Bjørn Ole Gleditsch` uttalelser til NRK Vestfold, gjengitt i nettavisen onsdag 19. oktober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eningen Gamle Sandefjord vil – med forbehold om at ordfører er korrekt gjengitt - henlede bystyrets oppmerksomhet på hans uttalelser, som finnes i et intervju i anledning Riksantikvarens avfreding av Linaaegården. Her skriver journalisten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Gleditsch er ikke begeistret for det engasjementet bevaringsforkjempere har hatt i forbindelse med den private eiendommen Linaaegården i sentru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å uttaler ordførere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å håper jeg disse destruktive kreftene vi har i byen vår, og ellers i fylket, lar oss få lov til å bli en by og ikke fortsetter seigpiningen av familien Kristoffersen, sier Gleditsch til NRK.n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amtlige som har deltatt i bestrebelsene på å verne Linaaegården – bortsett fra leder i Fortidsminneforeningen, Ragnar Kristensen, er medlemmer i vår forening. Fra foreningens side har vi hele tiden - som alltid ellers - kjørt et ryddig løp. Vi har benyttet oss av de muligheter vi har som organisasjon og borgere i vårt demokratiske samfunn, og arbeidet for en sak vi mener er i tråd med kommunale dokumenter som Bevaringsplakaten og Strategidokumentet. Vi har i alle år, fram til brannen, vært helt på linje me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sjonen i Sandfjord, som har anbefalt bevaring </w:t>
      </w:r>
    </w:p>
    <w:p>
      <w:pPr>
        <w:pStyle w:val="Normal"/>
        <w:numPr>
          <w:ilvl w:val="0"/>
          <w:numId w:val="1"/>
        </w:numPr>
        <w:rPr/>
      </w:pPr>
      <w:r>
        <w:rPr/>
        <w:t>fylkeskommunens avdeling for Kulturarv, som har anbefalt kommunen å regulere til bevaring</w:t>
      </w:r>
    </w:p>
    <w:p>
      <w:pPr>
        <w:pStyle w:val="Normal"/>
        <w:numPr>
          <w:ilvl w:val="0"/>
          <w:numId w:val="1"/>
        </w:numPr>
        <w:rPr/>
      </w:pPr>
      <w:r>
        <w:rPr/>
        <w:t>det fylkeskommunale utvalget for plan og areal som har stemt for midlertidig fredning og restaur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rfor meget beklagelig at en påsatt brann får som konsekvens at kulturminner av nasjonal, regional og lokal betydning går ta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dette som bakgrunn oppleves det både urettferdig og sårende å bli uthengt av ordfører Bjørn Ole Gleditsch på den måten han gjør, og omtalt som ”destruktive krefter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illater oss å minne bystyret om det arbeid vi har gjort og fortsatt gjør. Så får bystyret selv vurdere om denne innsatsen fortjener betegnelsen ”destruktive krefters” 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forening ble stiftet i 1975 og har for tiden ca 230 medlemmer. Siden da har vi blant 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ert år arrangert vel forberedte byvandringer for å spre kjennskap til og glede over byen</w:t>
      </w:r>
    </w:p>
    <w:p>
      <w:pPr>
        <w:pStyle w:val="Normal"/>
        <w:numPr>
          <w:ilvl w:val="0"/>
          <w:numId w:val="2"/>
        </w:numPr>
        <w:rPr/>
      </w:pPr>
      <w:r>
        <w:rPr/>
        <w:t>arrangert utallige møter med samme formål</w:t>
      </w:r>
    </w:p>
    <w:p>
      <w:pPr>
        <w:pStyle w:val="Normal"/>
        <w:numPr>
          <w:ilvl w:val="0"/>
          <w:numId w:val="2"/>
        </w:numPr>
        <w:rPr/>
      </w:pPr>
      <w:r>
        <w:rPr/>
        <w:t>produsert plakater og prospektkort med motiv fra byen, med samme formål</w:t>
      </w:r>
    </w:p>
    <w:p>
      <w:pPr>
        <w:pStyle w:val="Normal"/>
        <w:numPr>
          <w:ilvl w:val="0"/>
          <w:numId w:val="2"/>
        </w:numPr>
        <w:rPr/>
      </w:pPr>
      <w:r>
        <w:rPr/>
        <w:t>arrangert turer til interessante bymiljøer, hvor vi kanskje har noe å lære</w:t>
      </w:r>
    </w:p>
    <w:p>
      <w:pPr>
        <w:pStyle w:val="Normal"/>
        <w:numPr>
          <w:ilvl w:val="0"/>
          <w:numId w:val="2"/>
        </w:numPr>
        <w:rPr/>
      </w:pPr>
      <w:r>
        <w:rPr/>
        <w:t>sammen med Sandar Historielag kjøpt, restaurert og drevet husmannsplassen Øvre Myra, og arrangert årlige Myradager med kulturelt innho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men med Sandar Historielag og kommunen stått for skilting av historiske bygnin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30 år delt ut bevaringspriser for vel utført restaureringsarbeid på eldre bygninger. </w:t>
      </w:r>
    </w:p>
    <w:p>
      <w:pPr>
        <w:pStyle w:val="Normal"/>
        <w:numPr>
          <w:ilvl w:val="0"/>
          <w:numId w:val="2"/>
        </w:numPr>
        <w:rPr/>
      </w:pPr>
      <w:r>
        <w:rPr/>
        <w:t>vært en av hovedaktørene under byjubileet i 1995, blant annet med spektakulære byvandringer</w:t>
      </w:r>
    </w:p>
    <w:p>
      <w:pPr>
        <w:pStyle w:val="Normal"/>
        <w:numPr>
          <w:ilvl w:val="0"/>
          <w:numId w:val="2"/>
        </w:numPr>
        <w:rPr/>
      </w:pPr>
      <w:r>
        <w:rPr/>
        <w:t>mottatt Sparebanken Nors kulturpris for ”stor kulturell innsats over mange år”</w:t>
      </w:r>
    </w:p>
    <w:p>
      <w:pPr>
        <w:pStyle w:val="Normal"/>
        <w:numPr>
          <w:ilvl w:val="0"/>
          <w:numId w:val="2"/>
        </w:numPr>
        <w:rPr/>
      </w:pPr>
      <w:r>
        <w:rPr/>
        <w:t>avgitt uttalelser til bygge-, rivings- og reguleringssaker vedrørende eldre bygninger</w:t>
      </w:r>
    </w:p>
    <w:p>
      <w:pPr>
        <w:pStyle w:val="Normal"/>
        <w:numPr>
          <w:ilvl w:val="0"/>
          <w:numId w:val="2"/>
        </w:numPr>
        <w:rPr/>
      </w:pPr>
      <w:r>
        <w:rPr/>
        <w:t>bistått eiere av eldre hus med råd vedrørende restaurering</w:t>
      </w:r>
    </w:p>
    <w:p>
      <w:pPr>
        <w:pStyle w:val="Normal"/>
        <w:numPr>
          <w:ilvl w:val="0"/>
          <w:numId w:val="2"/>
        </w:numPr>
        <w:rPr/>
      </w:pPr>
      <w:r>
        <w:rPr/>
        <w:t>arrangert underskriftskampanjer til støtte for bevaring av verneverdig bebyggelse,</w:t>
      </w:r>
    </w:p>
    <w:p>
      <w:pPr>
        <w:pStyle w:val="Normal"/>
        <w:numPr>
          <w:ilvl w:val="0"/>
          <w:numId w:val="2"/>
        </w:numPr>
        <w:rPr/>
      </w:pPr>
      <w:r>
        <w:rPr/>
        <w:t>tatt initiativet til fortsatt kommunalt eierskap på Pukkestad”</w:t>
      </w:r>
    </w:p>
    <w:p>
      <w:pPr>
        <w:pStyle w:val="Normal"/>
        <w:numPr>
          <w:ilvl w:val="0"/>
          <w:numId w:val="2"/>
        </w:numPr>
        <w:rPr/>
      </w:pPr>
      <w:r>
        <w:rPr/>
        <w:t>sammen med Sandar Historielag tatt initiativet til opprettelse av Sandefjord lokalhistoriske senter</w:t>
      </w:r>
    </w:p>
    <w:p>
      <w:pPr>
        <w:pStyle w:val="Normal"/>
        <w:numPr>
          <w:ilvl w:val="0"/>
          <w:numId w:val="2"/>
        </w:numPr>
        <w:rPr/>
      </w:pPr>
      <w:r>
        <w:rPr/>
        <w:t>fått utarbeidet arkitekttegnede forslag til alternative reguleringsplaner for Hjertnespromenaden, Hvaltorvet og Torvgangen, med en bedre byutvikling som siktemål</w:t>
      </w:r>
    </w:p>
    <w:p>
      <w:pPr>
        <w:pStyle w:val="Normal"/>
        <w:numPr>
          <w:ilvl w:val="0"/>
          <w:numId w:val="2"/>
        </w:numPr>
        <w:rPr/>
      </w:pPr>
      <w:r>
        <w:rPr/>
        <w:t>tatt initiativ til og delvis bekostet 2 nye parker i byen, Pausteparken og parken med gapestokken</w:t>
      </w:r>
    </w:p>
    <w:p>
      <w:pPr>
        <w:pStyle w:val="Normal"/>
        <w:numPr>
          <w:ilvl w:val="0"/>
          <w:numId w:val="2"/>
        </w:numPr>
        <w:rPr/>
      </w:pPr>
      <w:r>
        <w:rPr/>
        <w:t>stilt med vektere i 17.maitoget og bidratt til historisk farge på dagen</w:t>
      </w:r>
    </w:p>
    <w:p>
      <w:pPr>
        <w:pStyle w:val="Normal"/>
        <w:numPr>
          <w:ilvl w:val="0"/>
          <w:numId w:val="2"/>
        </w:numPr>
        <w:rPr/>
      </w:pPr>
      <w:r>
        <w:rPr/>
        <w:t>arrangert de populære Arnebergvandringene de siste fire årene</w:t>
      </w:r>
    </w:p>
    <w:p>
      <w:pPr>
        <w:pStyle w:val="Normal"/>
        <w:numPr>
          <w:ilvl w:val="0"/>
          <w:numId w:val="2"/>
        </w:numPr>
        <w:rPr/>
      </w:pPr>
      <w:r>
        <w:rPr/>
        <w:t>har med støtte fra Anders Jahres Humanitære Stiftelse under arbeid en rekonstruksjon av det brannødelagte antependiet i Krematoriet. Innvielse ca Kr. Himmelfartsda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bakgrunn i ovenstående ber vi som rammes av ordførerens klart krenkende uttalelse, om beskjed hvorvidt bystyret stiller seg bak ordførerens uttal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er det slik at bystyret fortsatt ønsker seg et samfunn hvor enkeltmennesker og organisasjoner kan bidra med innspill til byutvikling, selv om flertallet til tider utford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oreningen Gamle Sande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kon Berg Jensen</w:t>
      </w:r>
    </w:p>
    <w:p>
      <w:pPr>
        <w:pStyle w:val="Normal"/>
        <w:rPr/>
      </w:pPr>
      <w:r>
        <w:rPr/>
        <w:t>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:</w:t>
        <w:tab/>
        <w:t>Ordføreren</w:t>
      </w:r>
    </w:p>
    <w:p>
      <w:pPr>
        <w:pStyle w:val="Normal"/>
        <w:rPr/>
      </w:pPr>
      <w:r>
        <w:rPr/>
        <w:tab/>
        <w:t>Lederne av de politiske partie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5:00Z</dcterms:created>
  <dc:creator>Dag Østby Pedersen</dc:creator>
  <dc:description/>
  <dc:language>en-US</dc:language>
  <cp:lastModifiedBy>Tor Homleid</cp:lastModifiedBy>
  <cp:lastPrinted>2011-10-23T11:18:00Z</cp:lastPrinted>
  <dcterms:modified xsi:type="dcterms:W3CDTF">2011-10-24T08:45:00Z</dcterms:modified>
  <cp:revision>3</cp:revision>
  <dc:subject/>
  <dc:title>Sandefjord kommune v/ Terje Skottun</dc:title>
</cp:coreProperties>
</file>