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704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"/>
        <w:rPr>
          <w:rStyle w:val="Artbody1"/>
        </w:rPr>
      </w:pPr>
      <w:r>
        <w:rPr>
          <w:rStyle w:val="Artbody1"/>
        </w:rPr>
        <w:t>Sandefjord kommune</w:t>
      </w:r>
    </w:p>
    <w:p>
      <w:pPr>
        <w:pStyle w:val="Normal"/>
        <w:rPr>
          <w:rStyle w:val="Artbody1"/>
        </w:rPr>
      </w:pPr>
      <w:r>
        <w:rPr>
          <w:rStyle w:val="Artbody1"/>
        </w:rPr>
        <w:t>Landbruksansvarlig / teknisk sjef</w:t>
      </w:r>
    </w:p>
    <w:p>
      <w:pPr>
        <w:pStyle w:val="Normal"/>
        <w:rPr>
          <w:rStyle w:val="Artbody1"/>
        </w:rPr>
      </w:pPr>
      <w:r>
        <w:rPr>
          <w:rStyle w:val="Artbody1"/>
        </w:rPr>
        <w:t>Postboks 2025</w:t>
      </w:r>
    </w:p>
    <w:p>
      <w:pPr>
        <w:pStyle w:val="Normal"/>
        <w:rPr>
          <w:rStyle w:val="Artbody1"/>
        </w:rPr>
      </w:pPr>
      <w:r>
        <w:rPr>
          <w:rStyle w:val="Artbody1"/>
        </w:rPr>
        <w:t>3247 SANDEFJORD</w:t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"/>
        <w:rPr>
          <w:rStyle w:val="Artbody1"/>
        </w:rPr>
      </w:pPr>
      <w:r>
        <w:rPr>
          <w:rStyle w:val="Artbody1"/>
        </w:rPr>
        <w:tab/>
        <w:tab/>
        <w:tab/>
        <w:tab/>
        <w:tab/>
        <w:tab/>
        <w:tab/>
        <w:tab/>
        <w:tab/>
        <w:t>Sandefjord, 19. oktober 2007</w:t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"/>
        <w:rPr>
          <w:rStyle w:val="Artbody1"/>
        </w:rPr>
      </w:pPr>
      <w:r>
        <w:rPr/>
      </w:r>
    </w:p>
    <w:p>
      <w:pPr>
        <w:pStyle w:val="NormalWeb"/>
        <w:rPr>
          <w:rStyle w:val="Arttitle1"/>
          <w:color w:val="008000"/>
        </w:rPr>
      </w:pPr>
      <w:r>
        <w:rPr/>
      </w:r>
    </w:p>
    <w:p>
      <w:pPr>
        <w:pStyle w:val="NormalWeb"/>
        <w:rPr>
          <w:color w:val="008000"/>
          <w:sz w:val="22"/>
          <w:szCs w:val="22"/>
        </w:rPr>
      </w:pPr>
      <w:r>
        <w:rPr>
          <w:rStyle w:val="Arttitle1"/>
          <w:color w:val="008000"/>
        </w:rPr>
        <w:t>Skogan gård – brudd på konsesjonsvilkå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 fylkeslandbruksstyret innvilget Kjell Ulrichsens søknad 26.6 1994 (Sak 10091/94), ble følgende vilkår sat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”</w:t>
      </w:r>
      <w:r>
        <w:rPr>
          <w:rFonts w:cs="Arial" w:ascii="Arial" w:hAnsi="Arial"/>
          <w:i/>
          <w:sz w:val="20"/>
          <w:szCs w:val="20"/>
        </w:rPr>
        <w:t>Det settes også som vilkår at almenheten ikke utestenges fra eiendommen på noen annen måte enn det friluftsloven anviser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ndefjord formannskap behandlet 28.3 2006 (sak nr 52/06 ALLMENHETENS TILGANG TIL YXENEY – FORHOLDET TIL AVTALE AV 1985.) spørsmål knyttet til lovligheten av de stengsler som ble satt opp på eiendommen i 1985 som følge av avtale inngått mellom daværende grunneier, Thor Christensen, staten og Sandefjord kommune.  I vedlegg til saksframlegget konkluderes med at de fleste av stengslene helt eller delvis er ulovlige stengsler etter dagens forståelse av friluftsloven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 Ulrichsens rett til fortsatt å ha stengslene stående – under henvisning til avtalen fra 1986 – står det følgende i vedlegget til sak 52/06:  ”…</w:t>
      </w:r>
      <w:r>
        <w:rPr>
          <w:rFonts w:cs="Arial" w:ascii="Arial" w:hAnsi="Arial"/>
          <w:i/>
          <w:sz w:val="20"/>
          <w:szCs w:val="20"/>
        </w:rPr>
        <w:t>er han (Ulrichsen) etter overdragelsen uberettiget til å ha stengsler på eiendommen som er i strid med friluftslovens regler.  Brudd på dette vil i tillegg til friluftsloven være et brudd på konsesjonsloven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jerdene er fortsatt ikke revet.  Det betyr at konsesjonsvilkårene for Ulrichsens overtagelse av Skogan gård er brutt, i hvert fall hvis Sandefjord kommunes juridiske vurdering legges til grun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d henvendelse til landbruksavdelingen hos Fylkesmannen har vi fått oppgitt at myndigheten etter konsesjonsloven er overført til kommunene, dvs at det i dag er Sandefjord kommune som har ansvar for å påse at konsesjonsvilkårene er oppfylt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efjord Venstre ber derfor om at kommunen iverksetter de nødvendige tiltak for å sikre at grunneier til Skogan gård oppfyller konsesjonsvilkåre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 vennlig hilsen,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andefjord Ven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 Homle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d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Arttitle1">
    <w:name w:val="arttitle1"/>
    <w:basedOn w:val="Standardskriftforavsnitt"/>
    <w:qFormat/>
    <w:rPr>
      <w:rFonts w:ascii="Arial" w:hAnsi="Arial" w:cs="Arial"/>
      <w:b/>
      <w:bCs/>
      <w:strike w:val="false"/>
      <w:dstrike w:val="false"/>
      <w:color w:val="000000"/>
      <w:sz w:val="30"/>
      <w:szCs w:val="30"/>
      <w:u w:val="none"/>
    </w:rPr>
  </w:style>
  <w:style w:type="character" w:styleId="Artbody1">
    <w:name w:val="artbody1"/>
    <w:basedOn w:val="Standardskriftforavsnitt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tatInnrykk">
    <w:name w:val="SitatInnrykk"/>
    <w:basedOn w:val="Normal"/>
    <w:qFormat/>
    <w:pPr>
      <w:ind w:left="709" w:hanging="0"/>
    </w:pPr>
    <w:rPr>
      <w:szCs w:val="20"/>
      <w:lang w:val="sv-SE"/>
    </w:rPr>
  </w:style>
  <w:style w:type="paragraph" w:styleId="Vignett">
    <w:name w:val="Vignett"/>
    <w:basedOn w:val="Normal"/>
    <w:qFormat/>
    <w:pPr>
      <w:ind w:left="3538" w:hanging="0"/>
    </w:pPr>
    <w:rPr>
      <w:rFonts w:ascii="Arial" w:hAnsi="Arial" w:cs="Arial"/>
      <w:i/>
      <w:sz w:val="18"/>
      <w:szCs w:val="18"/>
    </w:rPr>
  </w:style>
  <w:style w:type="paragraph" w:styleId="StilVignett">
    <w:name w:val="Stil Vignett"/>
    <w:basedOn w:val="Vignett"/>
    <w:qFormat/>
    <w:pPr>
      <w:spacing w:before="120" w:after="240"/>
    </w:pPr>
    <w:rPr>
      <w:rFonts w:ascii="Times New Roman" w:hAnsi="Times New Roman" w:cs="Times New Roman"/>
      <w:i w:val="false"/>
      <w:sz w:val="20"/>
      <w:szCs w:val="20"/>
    </w:rPr>
  </w:style>
  <w:style w:type="paragraph" w:styleId="VedleggFet">
    <w:name w:val="VedleggFet"/>
    <w:basedOn w:val="Normal"/>
    <w:qFormat/>
    <w:pPr>
      <w:spacing w:before="120" w:after="0"/>
    </w:pPr>
    <w:rPr>
      <w:rFonts w:cs="Arial"/>
      <w:b/>
      <w:bCs/>
      <w:sz w:val="18"/>
      <w:szCs w:val="18"/>
    </w:rPr>
  </w:style>
  <w:style w:type="paragraph" w:styleId="Vedlegg">
    <w:name w:val="Vedlegg"/>
    <w:basedOn w:val="VedleggFet"/>
    <w:qFormat/>
    <w:pPr/>
    <w:rPr>
      <w:b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12:00Z</dcterms:created>
  <dc:creator>Tor Homleid</dc:creator>
  <dc:description/>
  <cp:keywords/>
  <dc:language>en-US</dc:language>
  <cp:lastModifiedBy>Tor Homleid</cp:lastModifiedBy>
  <cp:lastPrinted>2007-10-18T15:48:00Z</cp:lastPrinted>
  <dcterms:modified xsi:type="dcterms:W3CDTF">2007-10-18T13:55:00Z</dcterms:modified>
  <cp:revision>6</cp:revision>
  <dc:subject/>
  <dc:title>Til</dc:title>
</cp:coreProperties>
</file>