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71930" cy="1361440"/>
            <wp:effectExtent l="0" t="0" r="0" b="0"/>
            <wp:wrapTight wrapText="bothSides">
              <wp:wrapPolygon edited="0">
                <wp:start x="-54" y="0"/>
                <wp:lineTo x="-54" y="21487"/>
                <wp:lineTo x="21600" y="2148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 w:val="false"/>
          <w:color w:val="008080"/>
          <w:sz w:val="36"/>
          <w:szCs w:val="36"/>
        </w:rPr>
        <w:t>KOMMUNESTYREVALGET 2007</w:t>
        <w:br/>
      </w:r>
      <w:r>
        <w:rPr>
          <w:rFonts w:cs="Arial"/>
          <w:b/>
          <w:bCs w:val="false"/>
          <w:color w:val="008080"/>
          <w:sz w:val="32"/>
          <w:szCs w:val="32"/>
        </w:rPr>
        <w:t>Program for Stokke Venstre 2007-2011</w:t>
      </w:r>
    </w:p>
    <w:p>
      <w:pPr>
        <w:pStyle w:val="Normal"/>
        <w:rPr>
          <w:rFonts w:cs="Arial"/>
          <w:b/>
          <w:b/>
          <w:bCs w:val="false"/>
          <w:color w:val="008080"/>
          <w:sz w:val="28"/>
          <w:szCs w:val="28"/>
        </w:rPr>
      </w:pPr>
      <w:r>
        <w:rPr>
          <w:rFonts w:cs="Arial"/>
          <w:b/>
          <w:bCs w:val="false"/>
          <w:color w:val="008080"/>
          <w:sz w:val="28"/>
          <w:szCs w:val="28"/>
        </w:rPr>
      </w:r>
    </w:p>
    <w:p>
      <w:pPr>
        <w:pStyle w:val="Normal"/>
        <w:rPr>
          <w:rFonts w:cs="Arial"/>
          <w:b/>
          <w:b/>
          <w:bCs w:val="false"/>
          <w:color w:val="008080"/>
          <w:sz w:val="28"/>
          <w:szCs w:val="28"/>
        </w:rPr>
      </w:pPr>
      <w:r>
        <w:rPr>
          <w:rFonts w:cs="Arial"/>
          <w:b/>
          <w:bCs w:val="false"/>
          <w:color w:val="008080"/>
          <w:sz w:val="28"/>
          <w:szCs w:val="28"/>
        </w:rPr>
      </w:r>
    </w:p>
    <w:p>
      <w:pPr>
        <w:pStyle w:val="Normal"/>
        <w:rPr>
          <w:rFonts w:cs="Arial"/>
          <w:b/>
          <w:b/>
          <w:bCs w:val="false"/>
          <w:color w:val="008080"/>
          <w:sz w:val="28"/>
          <w:szCs w:val="28"/>
        </w:rPr>
      </w:pPr>
      <w:r>
        <w:rPr>
          <w:rFonts w:cs="Arial"/>
          <w:b/>
          <w:bCs w:val="false"/>
          <w:color w:val="008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8670</wp:posOffset>
            </wp:positionH>
            <wp:positionV relativeFrom="paragraph">
              <wp:posOffset>35560</wp:posOffset>
            </wp:positionV>
            <wp:extent cx="942975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JØ OG AREAL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JØHENSYN MÅ VÆRE IVARETATT I ALLE VEDTAK I KOMMUNEN BÅDE VED INNKJØP, UTBYGGING OG DRIFT. STOKKE MÅ BLI EN MILJØKOMMUNE.</w:t>
        <w:b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jennomgangstrafikken må ledes utenom Stokke og Vear sentrum. Vi må ha mennesket og handelssentrum i foku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yst og skjærgård må bevares og utvikles for allmennheten, med tilrettelegging for funksjonshemmede. Det må være tilgjengelige parkeringsplasser, samt avsatte plasser for funksjonshemmed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mmunens vedtatte klima- og energiplan må finnes fram fra skuffen, oppdateres og følg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m medeier av Torp flyplass skal vi gå foran slik at Torp fremstår som en miljøvennlig flyplass, med hensyn til kommunikasjon, støy og kjemikalieutsty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mmunens bilpark må benytte biodrivstoff. Det må stilles krav til de forhandlere som ønsker leveranse til kommune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t må benyttes vannbåren varme i kommunale bygg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 samarbeid med de lokale velforeninger må det arbeides for bevaring av særegne verdier i lokalsamfunnet. I så henseende er Melsomvik og Bogen særlig utsat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t må sikres lokal innflytelse gjennom nærmiljømøte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942975" cy="156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tørre utbygginger, som f.eks. Brunstad (BCC) og Solnes / Melsomvik, må gjennomgå konsekvensutredninger før videre utbygging av områden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Frikjøp av parkeringsplasser for utbygger kan ikke aksepteres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Ved all boligbygging må minstekrav til fellesareal pr boenhet oppfyll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gens stoppmønster ved Stokke stasjon må oppretthold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 vil stimulere utvikling og bosetting vest i kommunen. Fylkesvei 560 må utbygges videre mot Arnadal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E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SKAL SOM UTGANGSPUNKT SATSE PÅ EN STERK OG GOD OFFENTLIG SKOLE, OG MED EN SKOLESTRUKTUR I KOMMUNEN HVOR DET SKAL FINNES LØSNINGER I SAMARBEID MED DE LOKALE FAU. </w:t>
        <w:br/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 må sikre at spesialpedagogisk kompetanse er så nær elevene som mulig, og tilgjengelig for elevene fra første skoledag.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7145</wp:posOffset>
            </wp:positionV>
            <wp:extent cx="1457325" cy="1200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olene må ha frihet til å utvikle sin egen profil, som er tilpasset nærområdets egenart.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nstre vil heve statusen for lærerne og innføre kompetanseår for å sikre høy kvalitet i skolen. Det må gjenreises gjensidig respekt mellom elev og lærer.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lrettelegging av praktisk opplæring må videreutvikles i Stokke. Praktiske ferdigheter er også en viktig kunnskap.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942975" cy="1562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Alle trafikkfarlige skoleveier må ha gang og sykkelst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Stokke kommune må sikre opprettelse av lærlingeplasser innenfor kommunens egne fagområd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Vi må innføre visitorordning som gir elever anledning til å møte mennesker som har behov for besøk.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 må tilrettelegges for frivillig leksehjelp på skolen etter skoletid.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Cs w:val="false"/>
          <w:color w:val="231F20"/>
          <w:sz w:val="24"/>
          <w:szCs w:val="24"/>
        </w:rPr>
      </w:pPr>
      <w:r>
        <w:rPr>
          <w:rFonts w:cs="Arial"/>
          <w:bCs w:val="false"/>
          <w:color w:val="231F20"/>
          <w:sz w:val="24"/>
          <w:szCs w:val="24"/>
        </w:rPr>
        <w:t>Venstre vil arbeide for at dagens gode barnehagetilbud ytterligere blir bedret og satse på et godt pedagogisk innhold.</w:t>
        <w:br/>
      </w:r>
    </w:p>
    <w:p>
      <w:pPr>
        <w:pStyle w:val="Normal"/>
        <w:rPr>
          <w:rFonts w:cs="Arial"/>
          <w:bCs w:val="false"/>
          <w:color w:val="231F20"/>
          <w:sz w:val="24"/>
          <w:szCs w:val="24"/>
        </w:rPr>
      </w:pPr>
      <w:r>
        <w:rPr>
          <w:rFonts w:cs="Arial"/>
          <w:bCs w:val="false"/>
          <w:color w:val="231F2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IAL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VELFERDSSAMFUNN MÅLES ETTER HVORDAN VI TAR VARE PÅ DE SVAKESTE. DET VIKTIGSTE ER IKKE Å GI MER TIL ALLE, MEN Å HJELPE ENKELTMENNESKER SOM TRENGER DET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d utbygging av nye boligområder må det stilles krav til utbygger av tilrettelegging for unge etabler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t skal arbeides for etablering av frivillighetssentral i Stokk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>Rusavhengighet knyttet til bruk av alkohol og narkotika er en av vår tids største sosiale utfordring. I narkotikapolitikken må en bekjempe rusmisbruket, og ikke rusmisbruker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 må ha et bo- sosial- og servicetilbud i alle deler av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ommun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t må bygges omsorgsboliger med betjening som dekker den enkelte brukers behov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 må styrke hjemmebaserte tilbud, som for eksempel ambulerende vaktmestertjeneste ved behov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 å styrke integreringen må det innføres språktrening for innvandrere, allerede fra 4-5 års alder. Å lære norsk er en rett og en plikt som er nødvendig for å fungere, virke, og delta aktivt i et samfunn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 må behandle innvandrere som enkeltmennesker, ikke som en gruppe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ET SOSIALLIBERALT SAMFUNN SKAL KULTUREN AVSPEILE BREDDE OG MANGFOLD. STØTTE TIL FRIVILLIG ARBEID I KOMMUNEN GIR MER IGJEN PR INVESTERT KRONE.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mmunen må arbeide for en styrking av Kulturskolens tilbud.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villige organisasjoner (idrettslag etc,) må tilføres økt støtte, f.eks. gjennom tildeling av betalte arbeidsoppgaver som er til nytte for kommunen og dens innbygger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353695</wp:posOffset>
            </wp:positionV>
            <wp:extent cx="1457325" cy="1200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et må legges til rette for et aktivt ungdomsråd, som arbeider med de rette sakene. Møteform må tilpasses denne aldersgruppe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itidsklubber må opprettholdes på dagens nivå. Det må søkes samarbeid med andre frivillige lag og foreninge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blioteket opprettholdes og utvikles videre som en moderne mediesentral. Fleksible åpningstider bør vurderes ut fra behov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Stokke kommune må sikre seg Stokke prestegård til allsidig kulturformå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ÆRING</w:t>
        <w:br/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6095</wp:posOffset>
            </wp:positionV>
            <wp:extent cx="942975" cy="1562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RAMTIDENS ARBEIDSPLASSER ER ENDA IKKE SKAPT. VENSTRE VIL HA EN POLITIKK SOM STØTTER NYSKAPERE OG GRÜNDERE.</w:t>
        <w:br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d enkel saksgang må det legges til rette for små og mellomstore bedrifter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ed å styrke samarbeidet næring / skole, vil vi tilrettelegge for en praktisk opplæring for de som ønsker det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rFonts w:cs="ArialMT" w:ascii="ArialMT" w:hAnsi="ArialMT"/>
          <w:bCs w:val="false"/>
          <w:color w:val="231F20"/>
          <w:sz w:val="21"/>
          <w:szCs w:val="21"/>
        </w:rPr>
        <w:t>Arbeide for en videreutvikling av samarbeidet mellom næringslivet i Stokke gjennom Stokke næringsforum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Arbeidsplasser og opplæring innen jord- skog- og hagebruk må opprettholdes og videreutvikles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r på sikt å imøtekomme etterspørselen etter næringstomter, må kommunens areal på Torp tilrettelegges for næring så snar som mulig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IFTER OG ØKONOMI</w:t>
        <w:br/>
      </w:r>
    </w:p>
    <w:p>
      <w:pPr>
        <w:pStyle w:val="Normal"/>
        <w:rPr/>
      </w:pPr>
      <w:r>
        <w:rPr>
          <w:rFonts w:cs="Arial"/>
          <w:sz w:val="24"/>
          <w:szCs w:val="24"/>
        </w:rPr>
        <w:t>VENSTRE VIL SETTE TÆRING ETTER NÆRING SOM HOVEDPRINSIPP I KOMMUNEØKONOMIEN.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nstre er i mot innføring av eiendomsskat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25095</wp:posOffset>
            </wp:positionV>
            <wp:extent cx="1457325" cy="1200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et må innføres differensierte avgifter hvor man betaler etter forbruk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Det må fremlegges en analyse av kommunens regnskap for å vise hva budsjettmidlene faktisk går til. Dette regnskapet framlegges innbyggerne på en enkel og forståelig måt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munale ansettelser, administrative organisasjonsendringer, samt innvesteringer må nøye vurder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ånegjeld pr innbygger må ikke øk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9:26:00Z</dcterms:created>
  <dc:creator>FSC</dc:creator>
  <dc:description/>
  <cp:keywords/>
  <dc:language>en-US</dc:language>
  <cp:lastModifiedBy>kape</cp:lastModifiedBy>
  <dcterms:modified xsi:type="dcterms:W3CDTF">2007-07-31T12:41:00Z</dcterms:modified>
  <cp:revision>5</cp:revision>
  <dc:subject/>
  <dc:title>MILJØ</dc:title>
</cp:coreProperties>
</file>