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720"/>
        <w:gridCol w:w="900"/>
        <w:gridCol w:w="720"/>
        <w:gridCol w:w="900"/>
        <w:gridCol w:w="540"/>
        <w:gridCol w:w="900"/>
        <w:gridCol w:w="900"/>
        <w:gridCol w:w="900"/>
        <w:gridCol w:w="720"/>
        <w:gridCol w:w="900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ØTEPLAN FOR 2012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un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ul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ug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pt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kt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v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.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tyr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9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, plan og næring (FP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nestyr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alg for helse og omsorg (UH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kl.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alg for kultur og frivillighet (UK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kl.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alg for barn og unge (U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kl.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alg for teknikk og miljø (UT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 kl.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sjons-utvalget  (AD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kl. 16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9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alg for bygg og arealplan (UB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 kl. 0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reråd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kl. 0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åd for mennesker med nedsatt funksjonsevne onsdag kl. 09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nnskap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kl. 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slag til gruppemø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ag kl. 18.3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MF og Eldrerådet har møte mandag 27. februar, tirsdag 10.april og mandag  8. oktober i stede for onsdager.</w:t>
      </w:r>
    </w:p>
    <w:p>
      <w:pPr>
        <w:pStyle w:val="Normal"/>
        <w:rPr>
          <w:b/>
          <w:b/>
        </w:rPr>
      </w:pPr>
      <w:r>
        <w:rPr>
          <w:b/>
        </w:rPr>
        <w:t>Budsjettmøtet i bystyret 17. desember kan muligens starte tidligere på ettermidd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6:00Z</dcterms:created>
  <dc:creator>gva</dc:creator>
  <dc:description/>
  <cp:keywords/>
  <dc:language>en-US</dc:language>
  <cp:lastModifiedBy>Suzy</cp:lastModifiedBy>
  <cp:lastPrinted>2011-11-24T10:48:00Z</cp:lastPrinted>
  <dcterms:modified xsi:type="dcterms:W3CDTF">2012-01-09T18:36:00Z</dcterms:modified>
  <cp:revision>2</cp:revision>
  <dc:subject/>
  <dc:title>MØTEPLAN FOR 2011 </dc:title>
</cp:coreProperties>
</file>