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oll fra Tønsberg Venstres årsmøte 2012, 25. janua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t ble startet kl 1900 og avsluttet kl 2030. Etter møtet ledet nyvalgt styremedlem Vivi Gluckstad Karlsen en sosial aktivitet for videreutvikling av Tønsberg Ven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1:</w:t>
        <w:tab/>
        <w:t>Åpning og konstitue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Årsmøtet 2012 ble åpnet av Tønsberg Venstres leder Suzy Haugan. </w:t>
      </w:r>
    </w:p>
    <w:p>
      <w:pPr>
        <w:pStyle w:val="Normal"/>
        <w:rPr/>
      </w:pPr>
      <w:r>
        <w:rPr/>
        <w:t>Lederen ønsket alle velkommen til Det røde rommet på Peppes Pizza i Tønsberg.</w:t>
      </w:r>
    </w:p>
    <w:p>
      <w:pPr>
        <w:pStyle w:val="Normal"/>
        <w:rPr/>
      </w:pPr>
      <w:r>
        <w:rPr/>
        <w:t>Årsmøtet hadde 10 stemmeberettigede delegater.</w:t>
      </w:r>
    </w:p>
    <w:p>
      <w:pPr>
        <w:pStyle w:val="Normal"/>
        <w:rPr/>
      </w:pPr>
      <w:r>
        <w:rPr/>
        <w:t>Årsmøtet valgte Suzy Haugan og Knut Walbækken til møteledere.</w:t>
      </w:r>
    </w:p>
    <w:p>
      <w:pPr>
        <w:pStyle w:val="Normal"/>
        <w:rPr/>
      </w:pPr>
      <w:r>
        <w:rPr/>
        <w:t>Knut Walbækken ble også valgt til å føre protokoll.</w:t>
      </w:r>
    </w:p>
    <w:p>
      <w:pPr>
        <w:pStyle w:val="Normal"/>
        <w:rPr/>
      </w:pPr>
      <w:r>
        <w:rPr/>
        <w:t>Åshild Valle Olsen og Hilmar Flatabø ble valgt til å skrive under protoko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2:</w:t>
        <w:tab/>
        <w:t>Godkjennelse av innkalling og saksli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Vedtak: Innkalling og saksliste ble godkj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3:</w:t>
        <w:tab/>
        <w:t>Godkjennelse av dagsorden/program for møt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Vedtak:  Dagsorden/program for  møtet ble godkjent. </w:t>
      </w:r>
    </w:p>
    <w:p>
      <w:pPr>
        <w:pStyle w:val="Normal"/>
        <w:rPr>
          <w:b/>
          <w:b/>
          <w:i/>
          <w:i/>
        </w:rPr>
      </w:pPr>
      <w:r>
        <w:rPr/>
        <w:t>.</w:t>
      </w:r>
    </w:p>
    <w:p>
      <w:pPr>
        <w:pStyle w:val="Heading1"/>
        <w:rPr/>
      </w:pPr>
      <w:r>
        <w:rPr/>
        <w:t>Sak 4:</w:t>
        <w:tab/>
        <w:t>Årsmelding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tyrets årsmelding.</w:t>
        <w:br/>
        <w:t>Leder Suzy Haugan leste årsberetningen. Den ble godt mottatt hos delegatene.</w:t>
      </w:r>
    </w:p>
    <w:p>
      <w:pPr>
        <w:pStyle w:val="Normal"/>
        <w:rPr/>
      </w:pPr>
      <w:r>
        <w:rPr/>
        <w:br/>
      </w:r>
      <w:r>
        <w:rPr>
          <w:b/>
          <w:iCs/>
        </w:rPr>
        <w:t>Vedtak: Styrets årsmelding ble godkjent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708" w:hanging="708"/>
        <w:rPr/>
      </w:pPr>
      <w:r>
        <w:rPr/>
        <w:t>Sak 5:</w:t>
        <w:tab/>
        <w:t>Regnskap</w:t>
        <w:br/>
      </w:r>
      <w:r>
        <w:rPr>
          <w:sz w:val="24"/>
        </w:rPr>
        <w:br/>
      </w:r>
      <w:r>
        <w:rPr>
          <w:b w:val="false"/>
          <w:iCs/>
          <w:sz w:val="24"/>
        </w:rPr>
        <w:t xml:space="preserve"> Regnskapet ble gjennomgått.</w:t>
        <w:br/>
        <w:t xml:space="preserve"> Redegjørelse v/ Stein Ivar Aafos.</w:t>
        <w:br/>
        <w:t xml:space="preserve"> Spørsmål og kommentarer rundt regnskape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Vedtak: Regnskapet for 2011 ble godkjen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6:</w:t>
        <w:tab/>
        <w:t>Budsjett for 2012</w:t>
      </w:r>
    </w:p>
    <w:p>
      <w:pPr>
        <w:pStyle w:val="Normal"/>
        <w:rPr>
          <w:bCs/>
          <w:iCs/>
        </w:rPr>
      </w:pPr>
      <w:r>
        <w:rPr>
          <w:bCs/>
          <w:iCs/>
        </w:rPr>
        <w:br/>
        <w:t xml:space="preserve"> </w:t>
        <w:tab/>
        <w:t xml:space="preserve">Redegjørelse  for styrets gode erfaringer med dagens budsjettpraksis v/ Stein Ivar </w:t>
        <w:br/>
        <w:t xml:space="preserve"> </w:t>
        <w:tab/>
        <w:t>Aafos. Spørsmål og kommentarer om budsjettering for 2012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Vedtak: Styret i Tønsberg Venstre gis fullmakt til å gjennomføre nødvendig budsjettarbeid i 2012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Sak 7:</w:t>
        <w:tab/>
        <w:t>Kontingent for 2013</w:t>
        <w:br/>
      </w:r>
    </w:p>
    <w:p>
      <w:pPr>
        <w:pStyle w:val="Normal"/>
        <w:ind w:left="708" w:hanging="0"/>
        <w:rPr/>
      </w:pPr>
      <w:r>
        <w:rPr/>
        <w:t>Styret foreslår å beholde den lokale delen av kontingenten slik den er i dag. (uendret fra 2006, kr. 50,-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edtak: Styrets forslag til kontingent ble enstemmig vedtat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8:</w:t>
        <w:tab/>
        <w:t>Politiske uttalelser/resolusjo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t ble presentert to resolusjoner for årsmøtet;</w:t>
      </w:r>
    </w:p>
    <w:p>
      <w:pPr>
        <w:pStyle w:val="Normal"/>
        <w:rPr/>
      </w:pPr>
      <w:r>
        <w:rPr/>
        <w:t xml:space="preserve">Suzy Haugan: </w:t>
      </w:r>
      <w:r>
        <w:rPr>
          <w:i/>
        </w:rPr>
        <w:t>Passivhus og nullenergihus i Tønsberg innen 8 år.</w:t>
      </w:r>
    </w:p>
    <w:p>
      <w:pPr>
        <w:pStyle w:val="Normal"/>
        <w:rPr/>
      </w:pPr>
      <w:r>
        <w:rPr/>
        <w:t xml:space="preserve">Vivi Gluckstad Karlsen: </w:t>
      </w:r>
      <w:r>
        <w:rPr>
          <w:i/>
        </w:rPr>
        <w:t>Lokaldemokrati og informasjonsformidling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Resolusjonene ble godt mottatt og debattert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Vedtak: Resolusjonene oversendes til styret i Tønsberg Venstre for videre behand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9: Valg av delegater med varautsendinger til fylkeslagets årsmø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uzy Haugan la frem styrets innstilling til delegater med varautsendinger til Vestfold Venstres årsmøte 10.-11. februar 2012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Vedtak: Styrets innstilling ble vedtatt. Styret fikk fullmakt til å supplere varalisten som nødvendig.</w:t>
      </w:r>
    </w:p>
    <w:p>
      <w:pPr>
        <w:pStyle w:val="BodyText2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Valg av 6 årsmøteutsendinger til årsmøte i Vestfold Venstre 10-11. februar</w:t>
        <w:br/>
      </w:r>
      <w:r>
        <w:rPr>
          <w:b w:val="false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Åshild Valle Ols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vi Gluckstad Karls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 Ste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r Bergers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zy Haug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nut Walbæ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Tom Arne Johanness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Aina Dah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Ola Småkas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Raymond Henrik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10: Orientering fra bystyregrup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Gruppeleder Hilmar Flatabø orienterte fra bystyregruppa. Aina Dahl supplerte. Orienteringen ble godt mottatt av årsmøt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11: Valg av lokallagssty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ølgende personer ble valgt ved akklamasjon:</w:t>
        <w:br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</w:rPr>
        <w:t>Leder:</w:t>
        <w:tab/>
        <w:tab/>
        <w:tab/>
        <w:tab/>
        <w:tab/>
        <w:tab/>
        <w:t xml:space="preserve">Suzy Haugan (gjenvalg) </w:t>
      </w:r>
    </w:p>
    <w:p>
      <w:pPr>
        <w:pStyle w:val="Normal"/>
        <w:rPr>
          <w:b/>
          <w:b/>
        </w:rPr>
      </w:pPr>
      <w:r>
        <w:rPr>
          <w:b/>
        </w:rPr>
        <w:tab/>
        <w:t>Nestleder:</w:t>
        <w:tab/>
        <w:tab/>
        <w:tab/>
        <w:tab/>
        <w:tab/>
        <w:t>Knut Walbækken (gjenvalg)</w:t>
      </w:r>
    </w:p>
    <w:p>
      <w:pPr>
        <w:pStyle w:val="Normal"/>
        <w:rPr>
          <w:b/>
          <w:b/>
        </w:rPr>
      </w:pPr>
      <w:r>
        <w:rPr>
          <w:b/>
        </w:rPr>
        <w:tab/>
        <w:t>Styremedlem/økonomiansvarlig:</w:t>
        <w:tab/>
        <w:tab/>
        <w:t>Stein Ivar Aafos (gjenvalg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Styremedlem/opplæringsansvarlig:</w:t>
        <w:tab/>
        <w:t>Vivi Gluckstad Karlsen (n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yremedlem/sekretær og VO-ansv.</w:t>
        <w:tab/>
        <w:t>Tom Arne Johannessen (n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yremedlem:</w:t>
        <w:tab/>
        <w:tab/>
        <w:tab/>
        <w:tab/>
        <w:t>Tor Bergersen (ny)</w:t>
      </w:r>
    </w:p>
    <w:p>
      <w:pPr>
        <w:pStyle w:val="Normal"/>
        <w:rPr>
          <w:b/>
          <w:b/>
        </w:rPr>
      </w:pPr>
      <w:r>
        <w:rPr>
          <w:b/>
        </w:rPr>
        <w:tab/>
        <w:t>Styremedlem:</w:t>
        <w:tab/>
        <w:tab/>
        <w:tab/>
        <w:t xml:space="preserve"> </w:t>
        <w:tab/>
        <w:t>Åshild Valle Olsen (ny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Vara:</w:t>
        <w:tab/>
        <w:tab/>
        <w:tab/>
        <w:tab/>
        <w:tab/>
        <w:tab/>
        <w:t>Norunn Askeland</w:t>
      </w:r>
    </w:p>
    <w:p>
      <w:pPr>
        <w:pStyle w:val="Normal"/>
        <w:rPr>
          <w:b/>
          <w:b/>
        </w:rPr>
      </w:pPr>
      <w:r>
        <w:rPr>
          <w:b/>
        </w:rPr>
        <w:tab/>
        <w:t>Vara:</w:t>
        <w:tab/>
        <w:tab/>
        <w:tab/>
        <w:tab/>
        <w:tab/>
        <w:tab/>
        <w:t>Per Ste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ara:</w:t>
        <w:tab/>
        <w:tab/>
        <w:tab/>
        <w:tab/>
        <w:tab/>
        <w:tab/>
        <w:t>Raymond Henrikse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ara:</w:t>
        <w:tab/>
        <w:tab/>
        <w:tab/>
        <w:tab/>
        <w:tab/>
        <w:tab/>
        <w:t>Aina Dah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12:</w:t>
        <w:tab/>
        <w:t>Valg av VO-utvalg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</w:rPr>
        <w:t>VO-utvalget består av opplæringsansvarlig, representant fra sideorganisasjonene og opptil 2 medlemmer til.</w:t>
      </w:r>
      <w:r>
        <w:rPr>
          <w:b/>
          <w:iCs/>
        </w:rPr>
        <w:br/>
        <w:t xml:space="preserve">Studieansvarlig: </w:t>
      </w:r>
      <w:r>
        <w:rPr>
          <w:b/>
        </w:rPr>
        <w:t xml:space="preserve">Vivi Gluckstad Karlsen </w:t>
        <w:br/>
        <w:t>Unge Venstre: Sverre Breian</w:t>
        <w:br/>
        <w:t xml:space="preserve">Medlem og VO-ansvarlig: Tom Arne Johannessen </w:t>
        <w:br/>
        <w:br/>
      </w:r>
      <w:r>
        <w:rPr>
          <w:b/>
          <w:iCs/>
        </w:rPr>
        <w:t>Vedtak: VO-utvalget ble enstemmig valgt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13:</w:t>
        <w:tab/>
        <w:t>Valg av revis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Ola Småkasin ble enstemmig gjenvalgt som revisor.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14:</w:t>
        <w:tab/>
        <w:t>Valg av lokal valgkomi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t hadde innstilt på gjenvalg av den lokale valgkomiteen. Årsmøtet tok innstillingen til følge og gjenvalgte den lokale valgkomiteen bestående 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a Småka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in Ivar Aaf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na Dahl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15:</w:t>
        <w:tab/>
        <w:t>Eventuelt/Politisk debat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t var ingen saker til eventuelt. Den politiske debatten ble gjennomført i forbindelse med fremleggelse av resolusjonene under sak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otokoll fra Tønsberg Venstres Årsmøte 2012</w:t>
      <w:tab/>
      <w:tab/>
    </w:r>
    <w:r>
      <w:rPr>
        <w:sz w:val="22"/>
      </w:rPr>
      <w:t xml:space="preserve">Sid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8080"/>
        <w:sz w:val="20"/>
        <w:lang w:val="en-US" w:eastAsia="en-US"/>
      </w:rPr>
    </w:pPr>
    <w:r>
      <w:rPr>
        <w:rFonts w:cs="Arial" w:ascii="Arial" w:hAnsi="Arial"/>
        <w:b/>
        <w:bCs/>
        <w:color w:val="008080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5562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8080"/>
      </w:rPr>
    </w:pPr>
    <w:r>
      <w:rPr>
        <w:rFonts w:eastAsia="Arial" w:cs="Arial" w:ascii="Arial" w:hAnsi="Arial"/>
        <w:b/>
        <w:bCs/>
        <w:color w:val="008080"/>
      </w:rPr>
      <w:t xml:space="preserve">                 </w:t>
    </w:r>
    <w:r>
      <w:rPr>
        <w:rFonts w:cs="Arial" w:ascii="Arial" w:hAnsi="Arial"/>
        <w:b/>
        <w:bCs/>
        <w:color w:val="008080"/>
      </w:rPr>
      <w:t>TØNSBERG VEN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</w:pPr>
    <w:rPr>
      <w:b/>
      <w:i/>
    </w:rPr>
  </w:style>
  <w:style w:type="paragraph" w:styleId="BodyTextIndent3">
    <w:name w:val="Body Text Indent 3"/>
    <w:basedOn w:val="Normal"/>
    <w:qFormat/>
    <w:pPr>
      <w:ind w:left="708" w:hanging="0"/>
    </w:pPr>
    <w:rPr>
      <w:b/>
      <w:iCs/>
    </w:rPr>
  </w:style>
  <w:style w:type="paragraph" w:styleId="BodyText2">
    <w:name w:val="Body Text 2"/>
    <w:basedOn w:val="Normal"/>
    <w:qFormat/>
    <w:pPr/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0:00Z</dcterms:created>
  <dc:creator>Ellen Brun</dc:creator>
  <dc:description/>
  <cp:keywords/>
  <dc:language>en-US</dc:language>
  <cp:lastModifiedBy>Suzy</cp:lastModifiedBy>
  <cp:lastPrinted>2009-01-22T22:55:00Z</cp:lastPrinted>
  <dcterms:modified xsi:type="dcterms:W3CDTF">2012-01-30T20:11:00Z</dcterms:modified>
  <cp:revision>3</cp:revision>
  <dc:subject/>
  <dc:title>Protokoll fra Vestfold Venstres Årsmøte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562144</vt:r8>
  </property>
  <property fmtid="{D5CDD505-2E9C-101B-9397-08002B2CF9AE}" pid="3" name="_AuthorEmail">
    <vt:lpwstr>raymond@henriksen-gruppen.no</vt:lpwstr>
  </property>
  <property fmtid="{D5CDD505-2E9C-101B-9397-08002B2CF9AE}" pid="4" name="_AuthorEmailDisplayName">
    <vt:lpwstr>Raymond Henriksen</vt:lpwstr>
  </property>
  <property fmtid="{D5CDD505-2E9C-101B-9397-08002B2CF9AE}" pid="5" name="_EmailSubject">
    <vt:lpwstr/>
  </property>
  <property fmtid="{D5CDD505-2E9C-101B-9397-08002B2CF9AE}" pid="6" name="_PreviousAdHocReviewCycleID">
    <vt:r8>-2057133154</vt:r8>
  </property>
  <property fmtid="{D5CDD505-2E9C-101B-9397-08002B2CF9AE}" pid="7" name="_ReviewingToolsShownOnce">
    <vt:lpwstr/>
  </property>
</Properties>
</file>